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4783D0AD06776DA1AC4D3A40F6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4783D0AD06776DA1AC4D3A40F6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piH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kv6HmmIfovr7nianogZT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hazlhbHmlofljJbmnI3liqHov5DokKXlubPlj7Dmj5DkvpvllYb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azlhbHmlofljJbnm5HnrqHmlbTkvZPmlrnmoYjlkozlhazlhbHlronlhaj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PlrrbkuJPkuJrku47kuotSRklEKOaXoOe6v+WwhOmikeivhuWIqynjgIH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op4bpopHnm5Hmjqfns7vnu5/jgIHlm77kuabppobooYzkuJrlupTnlKj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Hmmbrog73mpbzlroflr7norrLns7vnu5/jgIHmlbDlrZfljJbnl4XmiL/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s7vnu5/jgIHmlbDlrZfljJbnl4XmiL/mjqLop4blr7norrLns7vnu5/jgIHkuqf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jgIHnlJ/kuqflj4rooYzkuJrlupTnlKjop6PlhrPmlrnmoYjkuIDkvZ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g5piv5Lit5Zu96L6D5pep5LiT5rOo5LqO5peg57q/5bCE6aKR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15a2Q5qCH562+77yJ77yM6Ieq5Yqo6K+G5Yir6K6+5aSH5ZKM5pWw5o2u6YeH6ZuG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KM5bqU55So5o6o5bm/55qE5LiT5Lia5L+h5oGv5oqA5pyv5YWs5Y+4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FrOWPuOS7juWbveWkluW8lei/m+S6huWbveWGhemmluadoeWFqOiHquWKqO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WwgeijheeUn+S6p+e6v++8jDIwMTHlj4jlvJXov5vkuoblvrflm73nrKzkuozmna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nm67liY3lubTkuqflgLzlj6/ovr7mlbDkur/niYfvvIzlhazlj7jorr7mnI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lJ/kuqfovabpl7TvvIzlubblu7rmnInnnIHnuqfnianogZTnvZHlrp7pqozlrq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qfliLbkuqflk4Hlk4HotKjnmoTlkIzml7bvvIzkuI3mlq3liqDlvLrkuqf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I7liJvmlrDjgII8L3A+PHA+5pyq5p2l77yM5YWs5Y+46Z2i5ZCR5Zu95a6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ZKM5Zu95YaF5bu66K6+55qE6KaB5rGC77yM6Z2i5ZCR5Zyw5pa557uP5rW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KM5biC5Zy66ZyA5rGC77yM5L6d6Z2g6ZuE5Y6a5oqA5pyv56CU5Y+R5Yqb6YeP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w5pa55pS/562W5a+554mp6IGU6aOO6KGM5Lia5byV5a+844CC5oyB57ut5byA5b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66h55CG5ZKM57uP6JCl5Yib5paw77yM5oqK5L+h5piH6L6+54mp6IGU56eR5oq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CU5Y+R5LiT5Lia5YyW44CB5YWz6ZSu6aG555uu5Lqn5Lia5YyW44CB5Lqn5ZO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W44CB5Lqn5Lia6LWE5pys5YyW77yM5Li76JCl5Lia5Yqh5YW35pyJ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auY56eR5oqA5LyB5Lia44CCPC9wPjxwPjxzdHJvbmc+5oiQ5Li65YW35pyJ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6auY56eR5oqA5LyB5LiaPC9zdHJvbmc+PC9wPjxwPuS/oeaYh+i+vu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aKgOiCoeS7veaciemZkOWFrOWPuOS7peWOpumXqOaAu+mDqOS4uueglOWPkeWfu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S4reW/g++8jOWcqOWFqOWbveWfjuW4guW7uueri+S6huWkmuS4qumUgOW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e9kee7nOOAgjwvcD48cD7kuqflk4HlupTnlKjopobnm5blpKfkuK3ljY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lnLDljLrjgIHljJfnvo7ku6Xlj4rmrKfmtLLnrYnkvJflpJ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ub/ms5vlupTnlKjkuo7mmbrmhafln47luILjgIHmmbrog73kuqTpgJr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ovrnpmLLjgIHlrabmoKHjgIHlt6XljoLjgIHlsI/ljLrjgIHljLvpmaLjgIH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vvIzmj5DkvpvnianmtYHkuI7kvpvlupTpk77nrqHnkIbjgIHovabovo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kuabnrqHnkIbjgIHmnI3oo4XnrqHnkIbjgIHnm5Hni7HnrqHnkIbjgIHljbHpm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kvKror4bliKvjgIHlt6XkuJrliLbpgKDjgIHot6/moaXkuI3lgZzovabmlLbotL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tYTkuqfnrqHnkIbjgIHlj4rpkojlr7nkuKrmgKfljJbkuIDljaHpgJr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jgII8L3A+PHA+5ZCM5pe277yM5YWs5Y+46L+Y5Y+v6ZKI5a+55LiN5ZCM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K6+6K6h55S15a2Q5qCH562+5Lqn5ZOB77yM5bm25qC55o2u5LiN5ZCM6KGM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54K55Yi26K6i55u45bqU55Sf5Lqn5bel6Im65Y+K5qOA5rWL5qCH5YeG77yM5L2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qn5ZOB5oCn6IO95ruh6Laz5a6i5oi36ZyA5rGC77yM5Lul5q2k5rGC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Cn5Lu35q+U77yM5Y2P5Yqp5a6i5oi36LaF6LaK6Ieq5oiR77yM5L2T546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c2QtNDkyND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NkLTQ5MjQx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4783D0AD06776DA1AC4D3A40F6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