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D835CF51F799EC8EAC3CCBBDBE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D835CF51F799EC8EAC3CCBBDBE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ia5ruk5riF5ZmoSGFpeW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5NOW5tO+8jOi+g+aXqeS7juS6i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pOa4heWZqOeUn+S6p+WSjOWTgeeJjOWMlui/kOS9nOeahOWTgeeJjO+8jOmbhuaooe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a7pOa4heWZqOeUn+S6p+OAgeWTgeeJjOi/kOiQpeS4uuS4gOS9k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a2teebluacuuayuea7pOa4heWZqC/nh4Pmsrnmu6TmuIXlmagv56m65rCU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moL+epuuiwg+a7pOa4heWZqOetie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ub/kuJzmtbfkuJrlrp7kuJrmnInpmZDlhazlj7jliJvnq4v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5+l5ZCN55qE5ruk5riF5Zmo55Sf5Lqn5Y6C5a62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qih5YW35byA5Y+R44CB5ruk5riF5Zmo55Sf5Lqn44CB5ZOB54mM6L+Q6JCl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LyB5Lia44CCPC9wPjxwPuKAnOa1t+S4muKAneaYr+S4reWbvei+g+aX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xvei9pua7pOa4heWZqOeUn+S6p+WSjOWTgeeJjOWMlui/kOS9nOeahOWTgeeJ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WbiuaLrOacuuayuea7pOa4heWZqOOAgeeHg+ayuea7pOa4heWZqOOAgeepuu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ZqOWPiuepuuiwg+a7pOa4heWZqOetieWkmuS4quezu+WIl++8jOWcqOS4muWGhe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eahOWPo+eikeWSjOWjsOiqieOAgjwvcD48cD7lhazlj7jmlrDlk4HlvIDlj5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6vvvIzntK/orqHlvIDlj5FTS1XotoXov4c1MDAw5Liq77yM6L6Q5bCEMjIw5Liq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L2m5Z6L6KaG55uW546H6LaF6L+HOTUl77yM6ZSA5ZSu572R57uc6YGN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zTkuKrnnIHluILoh6rmsrvljLrvvIzlubbov5zplIDkuJzljZfkuprkuI7mrKfnvo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5rW35Lia5oul5pyJ5Zu96ZmF5YWI6L+b55qE55Sf5Lqn57q/77y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6Im65aSE5LqO5Zu96ZmF6aKG5YWI5rC05bmz77yM5bm055Sf5Lqn6IO95Yqb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WPqu+8jOinhOWIkuW5tOeUn+S6p+iDveWKm+e6pjkwMDDkuIflj6rjgILmtb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lloTnmoTmo4DmtYvorr7lpIflkoznrqHnkIbmiYvmrrXvvIznoa7kv53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qLPlrprvvIzlhazlj7jlhYjlkI7pgJrov4dJU085MDAx77yaMjAxNeWSjFRTMTY5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I8L3A+PHA+5YWs5Y+45Z2a5oyB6K+a5L+h44CB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5CG5b+177yM6Ie05Yqb5LqO5oiQ5Li65rG96L2m5ruk5riF5Zmo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2G77yM5Lul5ruh6Laz5Zu95YaF5aSW5a6i5oi355qE5LiN5ZCM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WxycmhhaS02NDg4M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WxycmhhaS02NDg4M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D835CF51F799EC8EAC3CCBBDBE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