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4:11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3674E9836BD013870C5911D067CB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3674E9836BD013870C5911D067CB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f5pCc54mp5rWBU1VTTzU2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tZnmsZ/pgJ/mkJznianmtYHogqHku73mnInpmZDlhazlj7jlp4vliJ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05bm0MDjmnIjvvIzmmK/kuIDlrrblrprkvY3kuLrnianmtYHmgLvljIXnmoRPMk/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jgILkuLvopoHmj5DkvpvnlJ/kuqfnianmtYHjgIHlm73pmYXnianmtYHjgIHlm73lhoVPV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vI/ogZTov5DmnI3liqHjgIHlpJrnsbvlnovphY3pgIHkuK3lv4PnrqHnkIbkuI7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LmiJDnq4vkuYvliJ3vvIzpgJ/mkJznianmtYHkuLvopoHmmK/ov5DnlKjnianmtYHlk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lkoznianmtYHop4TliJLog73lipvvvIznu5PlkIjlvZPlnLDmnInlrp7lipvnmoTnrKz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ianmtYHkvIHkuJrvvIzku6UzUEwrNFBM55qE5pa55byP5pyN5Yqh5Yi26YCg5ZKM5ZW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77yb5LuOMjAwOeW5tDEw5pyI5aeL77yM6YCf5pCc54mp5rWB5Zug5bqU54mp5rWB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ZyA5rGC77yM6L2s5Z6L5Y2H57qn5Li654mp5rWB5LiO5L6b5bqU6ZO+6ZuG5oiQ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KM6L+Q6JCl5ZWG77yM5LiT5rOo5LqO5Y+M5Lia6IGU5Yqo77yM5pyN5Yqh5aSW5Y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GC77yM5YWo6Z2i5o+Q5Y2H54mp5rWB5LiO5L6b5bqU6ZO+6LWE5rqQ5pW05ZCI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+Q6JCl6IO95Yqb77yM5LuO5aSn54mp5rWB5ZKM5L6b5bqU6ZO+55qE6KeS5bqm5Li6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o+Q5L6b5a6a5Yi25byP55qE54mp5rWB5LiO5L6b5bqU6ZO+566h55CG5LiO5omn6KGM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5LuOMjAxM+W5tDbmnIjlp4vvvIzpgJ/mkJznianmtYHlm6DlupTmmbrog73nu4jnq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nmoTlj5HlsZXlu7rmnoTigJzkurrvvIjlj7jmnLrvvInjgIHovabjgIHotKfigJ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ml7bkupLogZTkvZPns7vvvIzku47moLnmnKzkuIronbbljJblhazlj7jmlbTlkIjnpL7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upDog73lipvlkozlj6/op4bljJbnmoTnianmtYHmnI3liqHog73lipvjgII8L3A+PHA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6Iez57uI77yM6YCf5pCc54mp5rWB6YO96K6k5Li677ya6auY5pWI44CB5pm65oWn44C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KM5ZCI55CG5oiQ5pys55qE54mp5rWB5LiO5L6b5bqU6ZO+5pyN5Yqh5piv5a6i5oi3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5qE5pyf5b6F77yM6YCf5pCc54mp5rWB5pW05ZCI5LyY6LSo54mp5rWB5LiO5L6b5bqU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qQ77yM5LiN5pat5ouT5bGV54mp5rWB5LiO5L6b5bqU6ZO+55qE5Lia5Yqh6IyD55W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KaB5o+Q5Y2H5a+55a6i5oi355qE54mp5rWB5LiO5L6b5bqU6ZO+6ZuG5oiQ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77yM5Li65a6i5oi35o+Q5L6b4oCc5LiA5o+95a2Q4oCd5ZKM4oCc5LiA56uZ5byP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p5rWB5LiO5L6b5bqU6ZO+6ZuG5oiQ5pyN5Yqh77yM5ruh6Laz5a6i5oi35pel55uK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4mp5rWB5LiO5L6b5bqU6ZO+55qE5pyN5Yqh6ZyA5rGC44CCPC9wPjxwPuenieaM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ouaIt+esrOS4gO+8jOacjeWKoeiHs+S4iuKAneeahOe7j+iQpeeQhuW/te+8jOmAn+aQn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1geW3sue7j+aIkOS4uuWPsOWhkembhuWbouOAgeS4ieaYn+mbhuWbouOAgeS4h+WNjuWM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uWbouOAgeS4ieiPseWMluWtpumbhuWbouOAgeS9s+mAmui9ruiDjuOAgeWNl+S6mu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WPsOWMlumbhuWbouOAgeiLj+WugeS6keWVhuOAgeaXoOmUoeS4iuiDveetieeJqea1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7t+WAvOmTvueahOmHjeimgeS4gOeOr++8jOW5tuWPluW+l+WuouaIt+acjeWKoea7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6puiupOWPr++8jOaIkOS4uuS4reWkp+Wei+WItumAoOS8geS4mueahOmihuWvvOeJqea1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OguWVhuOAgjwvcD48cD7mnKrmnaXvvIzpgJ/mkJznianmtYHpmaTkuobmjIHnu63mi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kuK3lpKflnovliLbpgKDkuJrlrqLmiLflkoznur/kuIvmnI3liqHnvZHnu5zvvIzov5j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iqjov47mjqXnianmtYHkupLogZTnvZHmtarmva7vvIzmipXotYTlu7rmnoTln7rkuo7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vZHjgIHkupLogZTnvZHjgIHlpKfmlbDmja7nrYnmioDmnK/ogIzkuqfnlJ/nmoTnian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mlrDkuJrmgIHvvIzkuI3mlq3lvLrljJbnur/kuIrotYTmupDmlbTlkIjog73lipv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kuIvnianmtYHmnI3liqHog73lipvvvIzlrp7njrDnianmtYHotYTmupDmlbTlkIjlkoz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nI3liqHnur/kuIrlkoznur/kuIvogZTliqjvvIzkv4Pov5vnianmtYHjgIHlpKfmlbDmj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5HmtYHnmoTono3lkIjvvIzkupLkuLrlvbzmraTnmoTliqnlipvvvIzliqrlipvovr7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tYHooYzkuJpPMk/pooblr7zmnI3liqHllYb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Nzd2xzdXNvLTIyNzUxMi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zd2xzdXNvLTIyNzUx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3674E9836BD013870C5911D067CB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