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an 2023 16:04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E6FBBD7AB5C8E0DC556415A87ED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FBBD7AB5C8E0DC556415A87ED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6bmPR1A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meaxn+mrmOm5j+axvei9pueUteWZqOaciemZkOWFrOWPuOWIm+W7uuS6jjE5ODnlub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kL3kuo7kuK3lm73msb3mkanphY3kuYvpg73igJTigJTmuKnlt57jgILkuJzkuLTmuKnl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vvIzopb/pgrsxMDTlm73pgZPvvIzkuqTpgJrljYHliIbkvr/liKnjgILlhazlj7j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83MDAw5L2Z5bmz57Gz77yM5ZGY5bel6L+RMjAw5Lq677yM5piv5LiA5a626ZuG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55Sf5Lqn77yM6ZSA5ZSu5Li65LiA5L2T55qE5Lit5bCP5Z6L5LyB5Li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WPuOS4u+imgeS6p+WTgeacie+8mumbqOWIrueUteacuuaAu+aIkO+8jOaalumjjueU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u+aIkO+8jOaho+eBr+W8gOWFs++8jOi9pumXqOWGheWkluaLieaJi+etieezu+WIl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iDlhazlj7jlnKjlm73lhoXlu7rnq4vkuoblrozlloTnmoTokKXplIDnvZHnu5z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73kuozljYHlpJrkuKrnnIHluILorr7mnInnu4/plIDllYbvvIzkuqflk4HooYzplID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LlubblhYjlkI7kuI7ljJfmsb3npo/nlLDvvIzkupTlvoHpm4blm6Llkozml7bpo4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rYnlpJrlrrbkvIHkuJrmj5Dkvpvoo4XovabphY3lpZfvvIzkuozmrKHphY3lpZfnrYn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hbPns7vvvJvkuI7pn6nlm71TQU1TSElOIEtPUkVB5YWs5Y+46L+b6KGM5Lqn5ZOB5b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A5pyv5Y2P5ZCM5ZCI5L2c5YWz57O777yM5ZCM5pe26L+Y6L+c6ZSA5qyn576O77y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pav5Z2m77yM6Z+p5Zu977yM5Lic5Y2X5Lqa77yM5Lit5Lic562J5aSa5Liq5Zu95a62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44CCPC9wPjxwPuWFrOWPuOmrmOW6pumHjeinhuS8geS4muWfuuehgOeuoeeQhuea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+8jOW5tuWFiOWQjumAmui/h0lTTzkwMDE6MjAwMCxJU08vVFMxNjk0Oei0qOmHj+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pOivge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FjbS5uZXQvd2VuYW4vZ3BncC0x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aHRtbCI+aHR0cHM6Ly9kcWNtLm5ldC93ZW5hbi9ncGdwLTEwMTUyMi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E6FBBD7AB5C8E0DC556415A87ED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