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4:4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105873FD0CBCF75DEABC737B28BC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05873FD0CBCF75DEABC737B28BC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+5bi8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LlubTvvIzkuIrmtbfluILlpoflpbPogZTlkIjkvJr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vkuJrljZXkvY3vvIzkuLvopoHmib/mi4XkuIrmtbfluILlpoflpbPlhL/nq6Xlhaz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Iv5aWz5oCn56S+5Lya57uE57uH5Z+56IKy5Y+R5bGVL+Wmh+iBlOezu+e7n+ekv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/oeaBr+euoeeQhuetieWFrOebiuacjeWKoeiBjOiDvT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kuIrmtbfluILlpoflpbPlhL/nq6XmnI3liqHmjIflr7z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t77luLzlm63vvInvvIzljp/lkI3lt77luLzlm63vvIzns7vkuIrmtbfluILlpoflpbP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Jrnm7TlsZ7kuovkuJrljZXkvY3jgII8L3A+PHA+6Ieq5byA5Zut6LW377yM4oCc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5LqL5Lia77yM5YWz54ix5LqL5Lia5aWz5oCn4oCd44CB5bu66K6+5LiK5rW35aW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x5ZCM5a625Zut77yM5bCx5oiQ5Li65be+5bi85Zut55qE5pyN5Yqh5a6X5peo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be+5bi85Zut6LaF6LaK56S+5Lya5oCn5Yir77yM5omT6YCg5aWz5oCn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5o6l5pWw5LiH5Lq65qyh5aaH5aWz5bmy6YOo5ZKM5biC5rCR576k5LyX5p2l5Zut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m25Li65aaH5aWz57uE57uH44CB5aaH6IGU57O757uf55qE5aSn5Z6L5Lya6K6u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+Q5L6b5LyY6ZuF5Zy65omA5ZKM5LyY6LSo5pyN5Yqh77yb5q+P5bm05o6l5b6F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Lit5aSW5p2l5a6+5Y+C6KeC5Lqk5rWB77yM5YW25Lit5pyJ5oC757uf5aSr5Lq644C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GY44CB5aWz5biC6ZW/77yM5Lul5Y+K5Zu95YaF5ZCE5Zyw5Yy644CB5ZCE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57uE57uH44CCPC9wPjxwPjIwMTTlubQ45pyI77yM5be+5bi85Zut5pu05ZCN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biC5aaH5aWz5YS/56ul5pyN5Yqh5oyH5a+85Lit5b+D77yI5be+5bi85Zut77y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om/5ouF5LiK5rW35biC5aaH5aWz5YS/56ul5YWs55uK5ZKo6K+i44CB5aW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7uE57uH5Z+56IKy5Y+R5bGV44CB5aaH6IGU57O757uf56S+5Lya5pyN5Yqh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62J5YWs55uK5pyN5Yqh6IGM6IO944CC5Lit5b+D5LiL6K6+5Yqe5YWs5a6k44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rS75Yqo5Y+K5ZKo6K+i6YOo44CB56S+5Zui5pyN5Yqh6YOo44CB5L+h5oGv5pyN5Yq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oCc5LiJ6YOo5LiA5a6k4oCd77yM5Li7566h5LiK5rW35be+5bi85Zut5ama5ae7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B5LiK5rW35b6Q5rGH5Yy65be+5bi85Zut6L+b5L+u5a2m5qCh562J5Lik5a625rCR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44CCPC9wPjxwPuS9nOS4uuWFrOebiuS4gOexu+S6i+S4muWNleS9je+8jOS4iua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+Wls+WEv+erpeacjeWKoeaMh+WvvOS4reW/g++8iOW3vuW4vOWbre+8ieWFs+azqOaw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reeCue+8jOW9sOaYvuWFrOebiuiBjOiDve+8jOi3teihjOacjeWKoeeQhuW/te+8jO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i+WPkeWxleS4reWIm+aWsOW3peS9nOaWueW8j++8jOaJk+mAoOS4g+eCueS4j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OieWFsOWls+WtkOiusuWgguOAgeWlueaXtuWFieOAgemdnuWHoea8lOiuskDlt77l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rYnlt77luLzmnI3liqHlk4HniYzvvJvkuL7lip7lqZrmgYvljZrop4jkvJrlkoznm7j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j4vmtLvliqjvvIzmkK3lu7rlqZrmgYvkuqTlj4vor5rkv6HmnI3liqHlubPlj7DvvJv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poflpbPkuYvlrrbml5foiLDlm63nmoTov5DokKXvvIznu5/nrbnogZTliqjmiZPlk43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oflpbPnu4Tnu4fpmLXlnLDlu7rorr7vvJvkvp3miZjkupLogZTnvZEr77yM5rex6IC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6u5LiA572R4oCd77yM5byA5ouT572R5LiK5aaH6IGU5paw6Zi15Zyw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4guWmh+Wls+WEv+erpeacjeWKoeaMh+WvvOS4reW/g++8iOW3vuW4vOWbre+8i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Wh+aYjuWNleS9je+8jOS4reW/g+edgOWKm+WFmuW7uuW8lemihu+8jOWFqOWKm+aO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S4i+iBlOWKqOOAgeWGheWkluiBlOWQiOOAgeekvuS8muiBlOWIm+eahOeyvueln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+W7uua0u+WKqO+8jOenr+aegeaKlei6q+W/l+aEv+acjeWKoe+8jOS7pemrmOW6p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aEj+ivhuW/oOWunuWcsOWxpeihjOWFrOebiuS9v+WRveS4juekvuS8mu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md5LTM5NzU1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neS0zOTc1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05873FD0CBCF75DEABC737B28BC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