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B7C17C585F541A2416954BCDD3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B7C17C585F541A2416954BCDD3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aiB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7rlqIHlsJQo5aSp5rSlKeeHg+awlOiuvuWkh+aciemZkOWFrOWPuOaYr+mmmea4r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mbhuWbouWcqOWNjuaKlei1hOeahOWklui1hOS8geS4muOAguWFrOWPuOS9jeS6jua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mHkeaeoue6veWcsOW4pi0tLeWkqea0peatpua4heaKgOacr+W8gOWPkeWMuu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+v+aNt+OAgjIwMTHlubTvvIzor7rlqIHlsJTluILlnLrov5vkuIDmraX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rlqIHlsJQo5aSp5rSlKeiDvea6kOijheWkh+iCoeS7veaciemZkOWFrOWPuOato+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WFrOWPuOS9jeS6juWkqea0peW4gue7j+a1juW8gOWPkeWMuuenkeaKgOW3p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0pea7qOa1t+mrmOaWsOWMuua7qOa1t+enkeaKgOWbreOAguivuuWogeWwlOWFrOWP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ihjOS4muS8mOWKv+WSjOmrmOerr+S6uuaJje+8jOmHh+eUqOW8gOaUvuW8j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W5v+azm+WQuOaUtuS4reWkluWJjeayv+eHg+awlOiuvuWkh+aIkOWl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S6p+WTgeezu+WIl+iuvuiuoeacieWkqeeEtuawlOWinuWOi+ezu+e7n+OAgeiw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k+mFjeS6p+WTgeWPikxOR+ezu+WIl+S6p+WTgeOAguWFrOWPuOaYr+e+juWbveeZv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Noem6pumahsK35bqT5LyvKENPT1BFUinljovnvKnmnLrns7vliJfkuqflk4H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miJDlpZfllYbvvIzlkIzml7bkuZ/mmK/osIPljovkuqflk4HnmoTkuJPkuJrmiJDm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I7kuJbnlYzlk4HniYxSTUfjgIFUQVJUQVJJTknjgIHlj4pUT1JNRU5F5pyJ552A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96ZmF5ZCI5L2c5YWz57O744CCPC9wPjxwPuWFrOWPuOaLpeacieWkmuWQj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g+awlOi+k+mFjeWPiuWKqOWKm+acuuaisOS4k+Wutu+8jOS4jeaWreegl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7oei2s+S4reWbveW4guWcuumcgOimgeOAgui/hOS7iuS4uuatou+8jOW3s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Wll+ivuuWogeWwlOWTgeeJjOeHg+awlOiuvuWkh+aIkOWKn+acjeWKoeS6ju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i7lh63lgJ/pm4TljprnmoTkvIHkuJrlrp7lipvvvIzoia/lpb3nmoTluILlnLr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r7rlqIHlsJTigJ3lt7Lnu4/pgJDmraXmiJDkuLrnh4PmsJTluILlnLrliY3msr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3ZS04ODQ3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d2UtODg0NzQ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B7C17C585F541A2416954BCDD3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