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1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D8AC9CFE447AF43CA69BB185FC6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8AC9CFE447AF43CA69BB185FC6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LiA5Y+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ZDlsbHniZvkuIDlj6Ppo5/lk4HmnInpmZDlhazlj7jmiJDnq4vkuo4yMDE45bm0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Jjei6q+aYr+mHjeW6hueJm+S4gOWPo+mjn+WTge+8jOWFrOWPuOWcsOWkhOS6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mBl+aXhea4uOaWh+WMluWfjuW4guS5kOWxse+8jOaYr+S4gOWutuS7peeJm+iCieeG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oOW3peS4uuS4u+iQpe+8jOmbhuiHquS4u+eglOWPke+8jOinhOaooeeUn+S6p++8j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pemUgOS4uuS4gOS9k+eahOS8oOe7n+mjn+WTgeS8geS4muOAguWFrOWPuOWdmuaMgeS7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ihjOS4mu+8jOiJr+W/g+S6i+S4muS4uue7j+iQpeeQhuW/te+8jOenieaJv+Wkq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JsuOAgeWBpeW6t+OAgee+juWRs+eahOS6p+WTgeeQhuW/te+8jOe7j+i/h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W/g+eglOWPkeWSjOiJr+W/g+e7j+iQpe+8jOS6p+WTgeexu+Wei+aXpei2i+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inhOaooemAkOa4kOaIkOeGn++8jOi/kOiQpeeuoeeQhuS9k+ezu+mAkOatp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+juiqieW6puS4jeaWreaPkOWNh++8jOe7j+a1juaViOebiuWSjOekvuS8muaViOeb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inumVv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nlr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OC5odG1sIj5odHRwczovL2RxY20ubmV0L3dlbmFuL255ay0zNjYyOT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8AC9CFE447AF43CA69BB185FC6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