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5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01889AF7541D74929BDFC7E690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01889AF7541D74929BDFC7E690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YW06I2v5oi/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n7PlrrbluoTmlrDlhbToja/miL/ov57plIHmnInpmZDlhazlj7jmiJDnq4vkuo4x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Zq25bGe5rKq5biC5Li75p2/5LiK5biC6L+e6ZSB6I2v5oi/55uK5Liw5aSn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5YWs5Y+477yM546w566A56ew55uK5Liw5paw5YW06I2v5oi/77yM5YWs5Y+45Zy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5+z5a625bqE44CB5rKn5bee44CB5byg5a625Y+j44CB5ZSQ5bGx44CB6YKv6Y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5Y+w44CB6KGh5rC044CB5buK5Z2K562J5Zyw5biC5oul5pyJ55u06JCl6Zeo5bqXN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5Lya5ZGYNTUw5aSa5LiH44CB5ZGY5belMzAwMOWkmuWQjeOAguWFrOWPuOWcq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S6rOS4nOetiemDveW8gOiuvuS6huWumOaWueaXl+iIsOW6l+OAguS7jjE5OTblubTn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rDlhbTliJvnq4vvvIzliLAyMDE45bm05LiO5rKq5biC5Li75p2/5LiK6L+e6ZSB6I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Liw5aSn6I2v5oi/5by65by66IGU5ZCI77yM5YWs5Y+45aeL57uI56eJ5om/552A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yN5Yqh55qE5Yid5b+D77yM5a6I5oqk5aSn5LyX55qE5YGl5bq377yM5bey5oiQ5Li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Lq65rCR5L+h6LWW5ZKM6K6k5Y+v55qE5ZOB54mM44CCPC9wPjxwPuebiuS4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tOiNr+aIv+aIkOerizI05bm05p2l77yM5aeL57uI5bCG6aG+5a6i55qE5YGl5bq3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KaB77yM5omT6YCg5Y2O5YyX5Zyw5Yy66L+e6ZSB6I2v5oi/6b6Z5aS05LyB5Lia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+h4oCc5rKh5pyJ6aG+5a6i55qE5LiN5a+577yM5Y+q5pyJ5oiR5Lus55qE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5So4oCc5LiT5Lia55+l6K+G44CB5Lqy5oOF5pyN5Yqh4oCd5ZG15oqk5aSn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K6p6aG+5a6i5Zyo5Lmw6I2v55qE5ZCM5pe26IO95aSf5Lqr5Y+X5Yiw5pu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7uG6Ie055qE55So6I2v5oyH5a+85ZKM5ZKo6K+i5pyN5Yqh44CC6Zeo5bqX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Zeu6IO95aSf6L+F6YCf5Zyw5a+54oCc6L275oCl4oCd55eH6aG+5a6i5o+Q5L6b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2v6Kej5Yaz5pa55qGI77yM5biu5Yqp6aG+5a6i5Lul4oCc6Ieq5oiR6I2v55aX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ej5Yaz5YGl5bq35LiO5L+d5YGl5pa56Z2i55qE6Zeu6aKY44CCPC9wPjxw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iuS4sOaWsOWFtOiNr+aIv+Wwhue7p+e7reiBmueEpuWMu+iNr+WBpeW6t+ihj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W4guWcuuaLk+WxleeahOiEmuatpe+8jOWKoOW8uuS6uuWRmOeahOS4k+S4mu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tOe7leKAnOiuqeWbveS6uueahOi6q+W/g+abtOWKoOWBpeW6t+KAne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WAvOW+l+S/oei1luWSjOaJmOS7mOeahOiNr+aIv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Hh5Zi0zMjgxMTg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eHlmLTMyODE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01889AF7541D74929BDFC7E690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