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4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928B4276FFA2C7D946045EE9EBF5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28B4276FFA2C7D946045EE9EBF5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4m5SF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zouaBkueJueaxvei9pumbtumDqOS7tuaciemZkOWFrOWPuOS9jeS6jua1meaxn+ec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W4gua1t+abmeWMuuWPpOael+mVh++8jOS4nOS4tOS4reWbveWbm+Wkp+WbvemZhea3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r+S5i+WGoOeahOWugeazoua4r++8jOWNl+S4juWugeazouagjuekvuacuuWcuuebuO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mdoOmEnuWOv+Wkp+mBk+OAgeadreeUrOmrmOmAn++8jOWcsOeQhuS9jee9ruiJr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roHms6LmgZLnibnmsb3ovabpm7bpg6jku7bmnInpmZDlhazlj7jmmK/kuI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ns7vliJfnlLXmnLrkuJPkuJrliLbpgKDllYbjgILkuLvopoHkuqflk4HvvJr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njrvnkoPljYfpmY3nlLXmnLrjgIHlpKnnqpfnlLXmnLrjgIHpga7pmLPluJjnlLX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novabms7XnlLXmnLrjgIHnqbrosIPlh7rpo47lj6PnlLXmnLrjgIHluqfmpIXnlLX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lsL7pl6jnlLXmnLrjgIHlkI7op4bplZznlLXmnLrnrYnjgILmi6XmnInnqIv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liqjnu5Xnur/mnLrjgIHngrnnhIrmnLrjgIHnsr7ovabmnLrjgIHlubPooaH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tYHmsLTnur/lkozoh6rliqjljJbnqIvmjqfmgKfog73mo4DmtYvnur/ku6Xlj4r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lKjkuo7kuqflk4HnoJTlj5HnmoTlt6XnqIvmioDmnK/kuK3lv4PjgILkuK3lv4Plj6/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jIPlm7TvvJrkuqflk4HnmoTlip/og73lkozmgKfog73nmoTmo4DmtYvlkozor5Xpqo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7muKnmub/ng63mjK/liqjor5XpqozjgIHmt4vpm6jor5XpqozjgIHnm5Dpm77or5X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mgKflr7/lkb3or5XpqoznrYnjgII8L3A+PHA+5YWs5Y+45oul5pyJ5aSn6Ye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Y56eA55qE5bel56iL5oqA5pyv5Lq65omN77yM6LSf6LSj5LuO5LqL5Lqn5ZO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OB5byA5Y+R56CU56m2562J5bel5L2c44CC5Zyo5Lqn5ZOB5Yi26YCg5bel6Im6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eq5Yqo5YyW44CB5Y2K6Ieq5Yqo5YyW55Sf5Lqn5rWB5rC057q/6K6+6K6h5pa56Z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6e546w5paw55qE56qB56C077yM5L2/5oiR5Y+45Zyo5ZCM6KGM5Lia5Lit5L+d5oyB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6ue5LqJ5Yqb44CC5YWs5Y+45rOo6YeN5a6e5pa96KeE6IyD5YyW44CB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a2m566h55CG77yM5LiN5pat5Z+55YW76YCJ5ouU5LyY56eA5Lq65omN77yM5Yed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om55YW35pyJ546w5Luj5oSP6K+G44CB57K+55uK5rGC57K+44CB5YWF5ruh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oSf55qE5bm06L276aqo5bmy5Yqb6YeP44CCPC9wPjxwPuWFrOWPuOiHquWIm+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cqOaxvei9pueUteijheeahOeglOWPkeWSjOeUn+S6p++8jOWni+e7iOenieaJv+KA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Im+aWsOOAgeivmuWunuWuiOS/oeOAgeeyvue7hueuoeeQhuKAn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dmuaMgeS7pemhvuWuouS4uuWFs+azqOeEpueCue+8jOa7oei2s+mhvuWuou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7reaPkOmrmOeyvuebiueUn+S6p+awtOW5s++8jOaUuei/m+S6p+WTgeacjeWKo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mhvuWuoua7oeaEj+W6puOAguS4juWbveWGheWQhOWkp+axvei9pueUn+S6p+WVh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Jr+WlveOAgeeos+WbuueahOWQiOS9nOWFs+ezu++8jOezu+WIl+S6p+WTgeS4uuWF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e6p+aIluS6jOe6p+mFjeWll+acjeWKoeOAgumDqOWIhuS6p+WTgei/nOmUgO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4nOWNl+S6muetieWbveWutuWSjOWcsOWMu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RodC0zOTI4MS5odG1sIj5odHRwczovL2RxY20ubmV0L3dlbmFu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Mzky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28B4276FFA2C7D946045EE9EBF5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