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5:1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327022AA7CC6CCF2531A664F333D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327022AA7CC6CCF2531A664F333D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Zyo5a6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7pee7j+iQpeWPsOa5vuawkeWuv+i1t+Wutu+8jOWFqOeQg+awkeWuv+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s+WPsO+8jOS4uuiHqueUseihjOaXheihjOiAheaPkOS+m+W9k+WcsOeJueiJsuS9j+Wu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Dwvc3Ryb25nPjwvcD48aDI+5ZOB54mM566A5LuLPC9oMj48cD7oh6rlnKjlrqL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Ih3d3cueml6YWlrZS5jb23vvInpmrblsZ7kuo7lgaXkupHnvZHnu5zkv6Hmga/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rmtbfvvInmnInpmZDlhazlj7jvvIzmmK/lhajnkIPmsJHlrr/pooTorqLlubPlj7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lrqLliJvlp4vlm6LpmJ/kuLvopoHmnaXoh6rkuo5lQmF55ZKM5a6J5bGF5a6i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MjAxMeW5tDTmnIjmiJDnq4vkuo7kuIrmtbfvvIzkuLvopoHkuqflk4HmmK/msJHlrr/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vZHnq5ki6Ieq5Zyo5a6iIuWSjOaJi+acukFQUOKAnOiHquWcqOWuouKAn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vvIwyMDEx5bm055qE5p+Q5Liq5riF5pmo77yM5LiA5L2N5a6i5Lq65Zug6LW26Le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ZCD5pep6aSQ77yM5b2T5LuW5oCl5YyG5YyG5o+Q552A6KGM5p2O5YeG5aSH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206KKr5LuO5Y6o5oi/56uv5Ye65LiA56KX6Z2i5p2h55qE5rCR5a6/5Li75Lq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5Y6f5p2l77yM5rCR5a6/5Li75Lq65Li65LqG6K6p5LuW5LiN6aW/552A6IKa5a2Q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4m55Zyw5pep6LW35YeG5aSH5LqG6aSQ54K544CC55yL552A5omL6YeM54Ot5rCU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5qE6Z2i5p2h77yM5Zue5oOz6L+Z5Lik5aSp5rCR5a6/5Li75Lq65aaC5a625Lq6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e054Wn5paZ77yM6K6p5LuW5Y2B5YiG5oSf5Yqo77yM5bm26JCM55Sf5LqG5ZCR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ICF5YiG5Lqr6L+Z56eN54m56Imy5L2P5a6/55qE5oOz5rOV44CCPC9wPjxwPui/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S6uu+8jOS+v+aYr+WIm+eri+WbveWGhei+g+Wkp+awkeWuv+mihOiuouW5s+WPs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WcqOWuoueahOWIm+Wni+S6ukphY2vjgII8L3A+PHA+5b2T5pe277yM5aSE5LqO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5pyf55qESmFja+S4h+S4h+ayoeaDs+WIsO+8jOi/measoeWPsOa5vuS5i+ihj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eahOaVtOS4quWIm+S4muiuoeWIkuacieWkp+W5heW6pueahOiwg+aVtO+8jOW5tu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iHquWcqOWuouWcqOawkeWuv+mihOiuouihjOS4mueahOWcsOS9jeOAgui/meWutueU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il+mdouKAneeahOeBteaEn+a/gOWPkeiAjOadpeeahOWFrOWPuO+8jOebruWJjeW4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3sue7j+i2hei/h+S4gOS6v+OAguS9hu+8jOaVtOS4quWboumYn+W4jOacm+eDreeIs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iDvemAmui/h+S9k+mqjOawkeWuv+KAnOi/h+S4gOWkqeS7luS5oeeUn+a0u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eiht+S7juacquaUueWPmOOAgjwvcD48cD7orqTor4bkuIDkuKrlnLDmlrnnmoTlpb3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sLHmmK/ljrvorqTor4bph4zpnaLnmoTkurrku6zlpoLkvZXlt6XkvZzjgIHlpoL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ku6Xlj4rlpoLkvZXnlJ/mtLvjgIJKYWNr6KGo56S677yM5q+P5a625rCR5a6/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O95pyJ5LiA576k5Y+v54ix55qE5Lq65ZKM5LiA5Liq54us54m555qE5pWF5LqL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T6aqM5rCR5a6/77yM5L2g6IO95pu05rex5YWl44CB5pu05oSJ5oKm55qE5L2T6aq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aOO5Zyf5Lq65oOF44CC4oCc5o6i57Si5ZKM5Y+R546w77yM6L+Z5omN5piv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q2j6a2F5Yqb77yB4oCdPC9wPjxwPuWmguS7iu+8jOaIkOWNg+S4iuS4h+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heW3sue7j+mAmui/h+iHquWcqOWuoumihOiuouS6huS7luS5oeeahOawkeWuv+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S7luS5oeeahOWPi+aDheOAguWmguaenO+8jOS9oOWvuei/meenjeeLrOeJue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S5n+aEn+WFtOi2o+eahOivne+8jOmCo+WwsemprOS4iuWKoOWFpeaIkeS7r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nprLTM5NzYw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6ay0zOTc2MD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327022AA7CC6CCF2531A664F333D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