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B746F55AB33423F3F1811958D2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B746F55AB33423F3F1811958D2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636YeN5belRERI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aSn5b636YeN5bel6IKh5Lu95pyJ6ZmQ5YWs5Y+4KEppYW5nU3Ug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ZWF2eSBJbmR1c3RyeSBDby5MdGQuIOeugOensO+8muWkp+W+t+mHjeW3pe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3MDU0NynmmK/kuIDlrrbpm4bnoJTlj5HjgIHliLbpgKDjgIHplIDllK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mi6XmnInoh6rkuLvnn6Xor4bkuqfkuJr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lhozotYTph5EgMTMwMOS4h+WFg++8jOaAu+i1hOS6p+e6pjEuN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ei/kTYwMOS6uu+8jOS9jeS6juaxn+iLj+ecgeaXoOmUoeW4gumUo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FieW3peS4muWbreWGhe+8jOWNoOWcsOmdouenryAxMOS4h+W5s+aWue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lvrfph43lt6XkuLvokKXkuJrliqHljIXmi6zmlbDlrZfljJbmnLrlmajkurr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t6XkuJrnhIrmjqXmnLrlmajkurrjgIHmnLrlmajkurrlupTnlKjns7vnu5/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bDlrZfljJbpgIblj5jnhIrmnLrjgIHkuInnu7TngavnhLAv562J56a75a2QL+a/gO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acuuOAgeiHquWKqOeEiuaOpeijheWkh+WPiuW8p+eEiuacuuWZqOS6uu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S4uuWFiOWvvO+8jOS7peiHquS4u+S6p+WTgeS4uuaguOW/g++8jOWPkeaMp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WKv++8jOWcqOacuuWZqOS6uuOAgea/gOWFieetiemihuWfn+enr+e0r+S6huWkp+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WSjOS6p+WTgeOAguS6p+WTgemUgOW+gOWFqOWbvTMw5Liq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u06L6W5biC77yM5Ye65Y+j5Lic5Y2X5Lqa44CB5Lit5Lic44CB5pel5pys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Zu95a625ZKM5Zyw5Yy644CC5bm/5rOb5bqU55So5LqO55+z5YyW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6YCg6Ii544CB5py66L2m44CB5rG96L2m44CB5bu6562R44CB5bel56i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6Iiq5aSp562J5ZCE6aKG5Z+f44CCPC9wPjxwPuWkp+W+t+mHjeW3peiHq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enieaJv+KAnOenkeaKgOWIm+aWsOS6p+WTge+8jOacjeWKoee8lue7h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muS/oemTuOWwseWTgeeJjOKAneeahOS8geS4mueQhuW/te+8jOWwhuS8ge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S4jue7j+iQpeeQhuW/tea9nOenu+m7mOWMlueahOS8oOmAkue7meWRmOW3p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WHuuS4gOaUr+WFt+aciemrmOW6puWHneiBmuWKm+WSjOW/oOivmuW6pu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OAguWmguS7iu+8jOWFrOWPuOaLpeacieWkp+aJueaKgOacr+eyvua5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S4jue7j+mqjOS4sOWvjOeahOeuoeeQhuS6uuaJje+8jOS4uuS8geS4mueZu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rnuS6ieiInuWPsOaJk+S4i+WdmuWunueahOWfuuehgOOAguWkp+W+t+S6uu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iAleS6juaZuuiDveWMluijheWkh+mihuWfn++8jOS/g+i/m+acuuWZqOS6uu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ooeWdl+WMluWPkeWxle+8jOaJqeWkp+W4guWcuuW6lOeUqO+8jOWdmuaMg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dmuaMgeW3peWMoOeyvuelnu+8jOi/veaxguihjOS4muabtOmrmO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R6Z2RkaGktNDg4Mz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R6Z2RkaGktNDg4Mz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B746F55AB33423F3F1811958D2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