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1073EA9B70933A4387001F62F8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1073EA9B70933A4387001F62F8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6xQk9M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muiOseWGnOS4mumbhuWbouaYr+S4gOWutuS4k+azqOWGnOS4muS6p+S4muWM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S8geS4mu+8jCDljZrojrHkvIHkuJrmiJDnq4vkuo4xOTk55bm0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5Yqh5Li76KaB5ra155uW77ya6Imv56eN57mB6IKy44CB55Sf5oCB5YW75q6W44CB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Sf5Lqn44CB55Sf54mp5Yi25ZOB44CB56eR5oqA56CU5Y+R44CB55Sf54yq5bGg5a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rex5Yqg5bel44CB5Ya36ZO+54mp5rWB562J77yM5bm25raJ6Laz5LqO6YeR6J6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M5oi/5Zyw5Lqn562J6KGM5Lia44CC5Y2a6I6x6ZuG5Zui5omA5oul5pyJ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Li677ya5rGf6KW/5Y2a6I6x5aSn6I2v5Y6C5pyJ6ZmQ5YWs5Y+4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I6x5Yac5Lia6auY56eR5oqA6IKh5Lu95pyJ6ZmQ5YWs5Y+444CB5Lmd5rGf5Y2a576O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i25ZOB5pyJ6ZmQ5YWs5Y+444CB5Lmd5rGf5Y2a5q2j56eR5oqA5Lqn5Lia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md5rGf5L+u5rC05p2t54yq5byA5Y+R5pyJ6ZmQ5YWs5Y+4562J5LyB5Lia562J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jgII8L3A+PHA+5rGf6KW/5Y2a6I6x5Yac5Lia6auY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Y2a6I6x5Yac5Lia6ZuG5Zui6aqo5bmy5LyB5Lia77yM5piv5LiA5a62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Gg5a6w44CB6IKJ57G76aOf5ZOB5rex5Yqg5bel44CB5Ya36ZO+54mp5rWB5LuT5YK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6eR5oqA5YWs5Y+477yM55Sf54yq5bGg5a6w44CB5YiG5Ymy5ZKM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6ym5ZCI5qyn55uf5qCH5YeG77yb5YWs5Y+45bu65pyJ4oCc5rGf6KW/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4oCd77yM5bey6YCa6L+H5LqGSVNPOTAwMeOAgU9IU0FTMTg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QUNDUOeuoeeQhuS9k+ezu+iupOivgeOAguWFrOWPuOW7uuacieW5tOWxoOWusOeUn+eM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06Ieq5Yqo5YyW55Sf5Lqn57q/77yM5L6d5omY5Y2a6I6x6ZuG5Zui55Sf54yq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yY5Yq/77yM5YC+5Yqb5omT6YCg4oCc5Y2a6I6x5pS+5b+D6IKJ4oCd5ZKM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rex5Yqg5bel5bel56iL44CCPC9wPjxwPuWNmuiOseaUvuW/g+iCieW3peeo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Un+eMquWxoOWusOOAgeWGt+iXj+mFjemAgeOAgeWTgeeJjOS4k+WNluW6l+OA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afnOetieWunueOsOS4gOadoem+meeahOmUgOWUruS/nemanOS9k+ezu++8jO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muiOseiCieWTge+8jOmjn+WcqOaUvuW/g+KAneeahOaJv+ivuuOAguW7uuacieW5tOW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MqjEwMOS4h+WktOeahOiHquWKqOWMlueUn+S6p+e6v+OAgemHh+eUqOespuWQi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eahOWFiOi/m+eahOWxoOWusOW3peiJuuWSjOWGt+iXj+mFjemAge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peagvOaMieagh+WHhui/m+ihjOeUn+eMquWxoOWusOOAgSDogonnsbvpo5/lk4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jgII8L3A+PHA+6aOf5ZOB5rex5Yqg5bel5bel56iL77yM5Zyo4oCc5Y2a6I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J5bel56iL4oCd55qE5Z+656GA5LiK77yM5byV6L+b5YWI6L+b5oqA5pyv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Lyg57uf5bel6Im677yM57K+5b+D56CU5Y+R5LqG5L6/5o236YCf5Ya7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aOO5ZGz6IWK5Yi25ZOB57O75YiX44CB6YWx5Y2k6IKJ5Yi25ZOB57O75YiX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C05Lqn5ZOB57O75YiX44CB5LyR6Zey6aOf5ZOB57O75YiX562J5LqU5aSn57O75Y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qn5ZOB77yM5bu65pyJ5bm05Lqn5LiH5ZCo5rex5Yqg5bel6aOf5ZOB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44CCPC9wPjxwPuacquadpeWFrOWPuOWwhuWcqOeOsOacieeahOeUn+eM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OOAgemjn+WTgea3seWKoOW3peW3peeoi+eahOWfuuehgOS4iu+8jOS4gOaWuemdo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rOS7tuaKleWFpe+8jOmAmui/h+aWsOW7uuOAgeihjOS4muW5tui0reWinuWKo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JqeWkp+eUn+S6p+inhOaooeOAguWPpuS4gOaWuemdouaMgee7reaKleWF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geeJjOeMquiCiei/numUgeOAgemAn+WGu+iwg+eQhuWMheOAgeS8kemXsumjn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aLs+WktOS6p+WTgeOAguWwhuWNmuiOseaJk+mAoOaIkOS4uuS4gOS4quWFt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MluW9seWTjeWKm+eahOWFqOWbveaAp+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ib2xhaS0yNjM1N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GJvbGFpLTI2Mz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1073EA9B70933A4387001F62F8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