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2D552BACAA23F8493D829C8BF7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D552BACAA23F8493D829C8BF7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R5rq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l6jluILmlrDkvJrljLrph5HmsLjnm5vpo5/lk4H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jnm5vvvInmiJDnq4vkuo4yMDE25bm077yM5L2N5LqO5bm/5Lic55yB5rGf6Ze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65Y+k5LqV6ZWH77yM5Yib56uL6Ieq5Li75ZOB54mM4oCc5p+R5rqQ5aCC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JCl5p+R5pmu6Iy25ZKM5paw5Lya6ZmI55qu55qE57u85ZC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S7peadpe+8jOafkea6kOWgguWni+e7iOWdmuWuiOS7p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OAgeS8mOaDoOeahOWQiOS9nOS7t+agvOOAgeS8mOi0qO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7oei2s+WuouaIt+mcgOaxguOAguS4u+imgeS6p+WTgee6v+S4uu+8muWwj+mdkua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afkeOAgeafkee6ouiMtuOAgeafkeeUn+iMtuOAgeS+v+aNt+iii+azoeiMtuOA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mlrDkvJrpmYjnmq7jgII8L3A+PHA+MjAxOOW5tO+8jOWFrOWPuOaWpei1hOaIkOer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ggueVquemuumZiOearuS7k++8jOaJk+mAoOaIkOS4uueVquemuuWMuuato+Wul+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Oearuagh+WHhuS7k+WCqOS4reW/g++8jOenieaMgeWPquWBmuecn+WunuW5tOS7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mZiOearueahOeQhuW/te+8jOWcqOS/neivgeS6p+WTgeeahOecn+WunuOAge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OiHtOWKm+a7oei2s+WQhOmYtue6p+a2iOi0uee+pOS9k+eahOWkmuagt+WMl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+8jOaPkOS+m+WQhOenjeW5tOS7veeahOaWsOS8mumZiOearuS7peWPiu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eahOS7k+WCqOeuoeeQhu+8jOWumuacn+W8gOWxlemZiOearuWwj+ivv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earuWTgemJtOS8mu+8jOWKm+axguWwhuaWsOS8mumZiOearueahOmlrueUqO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Nr+eUqOOAgeaUtuiXj+OAgeaUtuebiuOAgeS8oOaJv+WFreWkp+aWh+WMluW8mOaJ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9jea2iOi0ueiAheOAgjwvcD48cD7pmYjnmq7kuI3mmK/lpaLkvojlk4HvvIz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/nlJ/mtLvlv4XpnIDlk4HvvIHnjrDlnKjvvIzmn5HmupDloILpmYjnmq7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kuI3mlq3lnKjlhajlm73lkITlnLDorr7nq4vvvIzkuI3lv5jliJ3lv4PvvIz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j5DkvpvlhbfmnInmnoHpq5joja/nlKjku7flgLznmoTnlJ/mtLvlv4XpnID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5dC01NTY3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XQtNTU2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2D552BACAA23F8493D829C8BF7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