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0092EFC843AA2FD69E259342A8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092EFC843AA2FD69E259342A8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CI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kIjmmbrog73np5HmioDogqHku73mnInpmZDlhazlj7jvvIjogqHnpa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InlkIjmmbrog73vvIzogqHnpajku6PnoIHvvJo4MzkyODHvvIn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aI6Ziy6K6+5pa95bel56iL5om/5YyF6auY6LWE6LSo77yM5piv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GC5LyB5Lia44CC5YWs5Y+45oiQ56uL5Y2B5L2Z5bm05p2l77yM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Yib5paw5oiY55Wl77yM6YG15b6q4oCc6Zu26Led56a7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77yM5LiN5pat5o+Q5Y2H5pyN5Yqh6LSo6YeP77yM5Yqq5Yqb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5rip6aao55qE5pyN5Yqh44CC5ZiJ5ZCI5pm66IO95LiO5Zu95YaF5aSn5Z6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Z2H5bu656uL5LqG5oiY55Wl5ZCI5L2c5YWz57O777yM5aaC5LiH56eR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6ZuG5Zui44CB5q2j5ZWG6ZuG5Zui44CB5q2j5byY6ZuG5Zui44CB6ZSm6Im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pif6ZuG5Zui44CB576O5pmv6ZuG5Zui44CB5oGS5aSn5Zyw5Lqn44CB5a+M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q35qGl5Zyw5Lqn562J5aSa5a6255+l5ZCN5Zyw5Lqn5ZWG44CCPC9wPjxw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e7n+S4muWKoeWkhOS6juS4muWGheWJjeWIl+eahOWQjOaXtu+8jOWYieWQiOaZuu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m+aWsO+8jOWbtOe7leaZuuaFp+a2iOmYsuS6p+S4mu+8jOWwhueJqeiBlOe9k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l+OAgeS6keiuoeeul+OAgeWkp+aVsOaNruOAgeWcsOeQhuS/oeaBr+OAgemAmu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5CLUlvVOWPiuenu+WKqOS6kuiBlOetiemrmOaWsOaKgOacr+e0p+Wvh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S6huKAnOa2iOmYsuebkea1i+e7iOerryvkupHlubPlj7DlpKfmlbDmja7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Ar5raI6Ziy57O757uf6Kej5Yaz5pa55qGI4oCd55qE5pm66IO95raI6Ziy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N5Yqh5bmz5Y+w77yM6ZuG5a6e5pe255uR5o6n44CB5Y6G5Y+y6K6w5b2V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G5p6Q44CB5oql6K2m5o+Q6YaS44CB6L+c56iL5o6n5Yi2562J5aSa56eN5Yqf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yA5ZCv5LqG5raI6Ziy6KGM5Lia5pyN5Yqh5paw5qih5byP77yM5bm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+Q5L6b5LuO5LqR56uv5Yiw57uI56uv5Y+K5a6M5pW05pm65oWn5Z+O5biC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7u85ZCI5oCn5Z+O5biC5a6J5YWo5Zy65pmv5p6E6YCg5biI44CB5byV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HpuLTM0NDk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em4tMzQ0OT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092EFC843AA2FD69E259342A8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