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69C36A37CA974FC5E0E409BF3C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69C36A37CA974FC5E0E409BF3C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p2wWU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zouS6v+adsOeUteWZqOaciemZkOWFrOWPuOaYr+S4gOWutuWkluWVhueLrOi1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k+mXqOeUn+S6p+eUteWtkOS6p+WTgeOAgeeUteWtkOeUqOWFt+OAgeeBr+WFt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WItuWTgeWSjOacuuaisOiuvuWkh++8jOS5n+WItumAoOWFreexuzEwMOWkmu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teWtkOmDqOS7tuOAguWfuuS6jumbhOWOmueahOaKgOacr+WKm+mHj+OAge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+ivleaWueazleOAgeS4peagvOeahOeuoeeQhuS9k+WItu+8jOS6v+adsOi1ouW+l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hvuWuoueahOS/oeS7u+WSjOaUr+aMge+8jOS6p+WTgeWwpOWFtuWcqOe+juWbve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4guWcuueDreWNl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ai05MTQ2MjIuaHRtbCI+aHR0cHM6Ly9kcWNtLm5ldC93ZW5hbi95anlqLTkxNDYy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69C36A37CA974FC5E0E409BF3C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