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E28B9535E459329759ED1765B9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E28B9535E459329759ED1765B9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6bqf6am+5Z+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7hOW7uuS6jjE5NzLlubTvvIzpmrblsZ7kuo7ljZfkuqzkuqTpgJr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abpmaLvvIzmj5DkvptDMS9DMi9DNS9CMi9BMS9BM+i9puWei+Wfueiure+8jOS7pe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/kOi+k+S7juS4mui1hOagvOWfueiurS/lj4novabln7norq0v5Y2x6Zmp6LSn54mp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GY562J6LWE6LSo5Z+56K6t55qE6am+5qCh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Nl+S6rOS6pOmAmueLrum6n+mpvumptuWtpumZou+8jOmatuWxnuS6j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mAmuaKgOW4iOWtpumZouOAguS9nOS4uuS4gOaJgOiAgeeJjOWbveaciempvuag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bm+WNgeWkmuW5tOeahOWPkeWxle+8jOeOsOacieaVmee7g+WRmOW3pTIwMOS9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e7g+i9pui+hjIwMOS9mei+hu+8jOW5tOaLm+eUn+OAgeWfueiureinhOaooTH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L2c5Li65Y2X5Lqs5LiA57G76LWE6LSo55qE6am+5qCh77yM54uu6bqf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+v5o+Q5L6bQzHjgIFDMuOAgUM144CBQjLjgIFBMeOAgUEz6L2m5Z6L5Z+56K6t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4uu6bqf6am+6Zmi6L+Y5Y+v6L+b6KGM6YGT6Lev6L+Q6L6T5LuO5Lia6LWE5qC8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Y+J6L2m5Z+56K6t44CB5Y2x6Zmp6LSn54mp6am+6am25ZGY562J6LWE6LSo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iA5oqA5Zyo5omL77yM5bCx5Lia5LiN5oSB44CCPC9wPjxwPueLrum6n+mp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u+mDqOS9jeS6jumprOe+pOeLruWtkOWdnTE2OOWPt++8jOWNoOWcsOmdouenrzU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+neWxseWCjeawtOOAgemjjuaZr+engOS4veOAgumVv+WuouWIhuagoeS9jeS6ju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uW5leW6nOS4nOi3rzEwNuWPt++8m+a1puWPo+WIhuagoeS9jeS6jua1puWPo+WMuua1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i3rzM2LTHlj7fvvJvku5nmnpflrabovabkvZPpqozljLrkvY3kuo7lrabmtbfot68y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Nl+mCruW5v+Wcuuilv+mXqOWBnOi9puWcuuWFpeWPo+WkhO+8ie+8m+ays+ilv+W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WMuuS9jeS6jum8k+alvOWMuua5m+axn+i3rzQ35Y+377yI5rmb5rGf6Le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77yJ44CC54uu6bqf6am+6Zmi5Zyo5Z+O5Yy644CB5rWm5Y+j562J5pyJ5aSa5p2h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WN6LS55o6l6YCB5a2m5ZGY77yM5pa55L6/5oKo5bCx6L+R6YCJ5oup5a2m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Lrum6n+mpvumZouWcqOWNl+S6rOW4guaxvei9pumpvumptuWfueiureaVmeWtp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aJi+auteeOsOS7o+WMluOAgeacjeWKoeS6uuaAp+WMluaWuemdouWPkeaMpe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S9nOeUqO+8jOW5tui3u+i6q+S6juWFqOWbveS4gOa1gempvuagoeeahOihjOWIl+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S6pOmAmuaKgOW4iOWtpumZou+8jOeLrum6n+mpvumZouaKiuaWsO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leWFpeWIsOmpvumptuWfueiureacjeWKoei/h+eoi+S4re+8jOWFqOS9k+WRmOW3pee7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+OAgeaKk+ihjOmjjuOAgeagkeW9ouixoeOAgeWIm+WTgeeJjO+8jOWujOWWhO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acjeWKoeWPluiDnOOAgeS7pei0qOmHj+WPluiDnO+8jOWQkeW7uuiuv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1geaWh+aYjuekuuiMg+mpvumptuWtpumZoueahOebruagh+S4jeaWrei/iO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xqcC02ODMzN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GpwLTY4MzM1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E28B9535E459329759ED1765B9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