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9B0C3A33222A4DD911778C1FB4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9B0C3A33222A4DD911778C1FB4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mP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puY/mmbrog73ku6rooajnp5HmioDogqHku73mnInpmZD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4xOTk45bm077yM5piv5LiA5a625LiT5Lia5LuO5LqL5pm66IO955S16IO96KG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h6YeP566x44CB6YCa6K6v5qih5Z2X44CB55S15Yqo5rG96L2m5YWF55S15qGp5ZK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+h5oGv6YeH6ZuG5Lqn5ZOB56CU5Y+R44CB55Sf5Lqn44CB6ZSA5ZSu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5YWs5Y+4546w5pyJ5ZGY5belMzAw5ZCN44CC5YWs5Y+45Y2g5ZywM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vvIzlu7rnrZHpnaLnp68xNzAwMOWkmuW5s+aWueexs+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xu+S6p+WTgeWFqOaWsOeUn+S6p+e6v+WSjOWFiOi/m+ajgOa1i+iuvuWkh+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S4ieebuOaZuuiDveeUteiDveihqOOAgeeUteiDveaVsOaNrumHh+mbhuWZqOmbhuS4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muihqOWQiOS4gOezu+e7n+OAgeS6pOebtOa1geaZuuiDveS6keiuoeeul+WFheeU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leS4ieebuOeUteiDveiuoemHj+euseWSjEhQTEPovb3ms6LmqKHlnZfnrY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og73lipvjgILmiYDmnInkuqflk4HpgJrov4f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Kjmo4DmgLvlsYDlkozmsZ/oi4/nnIHmioDmnK/nm5HnnaPlsYDnmoTljobmrKH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mir3mn6XjgII8L3A+PHA+6Ieq5Yib5Yqe5Lul5p2l77yM5YWs5Y+45pys552A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44CB5YWx5ZCM5Y+R5bGV44CB5L+h6KqJ6Iez5LiK44CB5ZOB6LSo5Y+W6IO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Yet5YCf5YWI6L+b55qE5oqA5pyv44CB5Y+v6Z2g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+r5o235LyY6LSo55qE5pyN5Yqh77yM6I635b6X5LqGQUFB57qn55qE5LyB5Lia6LW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5So562J57qn6K6k6K+B44CBSVNPOTAwMe+8mjIwMTX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JU08xNDAwMe+8mjIwMTXnjq/looPnrqHnkIbkvZPns7vorqTor4HjgIFPSFNB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N+iBjOS4muWBpeW6t+WuieWFqOeuoeeQhuS9k+ezu+iupOivgeOAgUlTTzEw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M+a1i+mHj+euoeeQhuS9k+ezu+iupOivgeOAgUlBVEYxNjk0Oe+8mjIwMT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ku6Xlj4pHQi9UMjMwMDEtMjAxN+S4pOWMluiejeWQiO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iiq+ivhOS4uui0qOmHj+ivmuS/oeWAoeiuruS8geS4muOAgeaxn+iLj+ec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S/oeiqiUFBQee6p+S8geS4muOAgeaxn+iLj+ecgeS8geS4muS/oeeUqO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h+WNleS9jeOAgjIwMTnlubTlhazlj7jmioDmnK/kuK3lv4Pooqvor4TkuLrmsZ/oi4/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oDmnK/kuK3lv4PvvIzlhazlj7jorr7orqHkuK3lv4Pooqvor4TkuLrmsZ/oi4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rr7orqHkuK3lv4PvvIzmmbrog73nlLXooajlv6vpgJLmo4Dlrprovabpl7Tooqv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Z/oi4/nnIHnpLrojIPmmbrog73ovabpl7TvvIzlubbooqvmuqfpmLPluILkurrmsJ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r4TkuLoyMDE55bm05bqm5rqn6Ziz5biC5Zub5pif5bel5Lia5LyB5Lia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OTjlubTku6XmnaXvvIzlhazlj7jmiYDnlJ/kuqfnmoTnlLXog73ooajjgIHnlLXog73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rHjgIHmlrDog73mupDmsb3ovablhYXnlLXmoannrYnkuqflk4HlpJrmrKHkuK3mo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nvZHlhazlj7jjgIHljZfmlrnnlLXnvZHlhazlj7jlkozkuIvlsZ7nvZHnnIH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pKfpobnnm67vvIzlt7LmiJDkuLrlm73lrrbnlLXnvZHlhazlj7jjgIHljZfmlr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hazlj7jlj4rlkITlnLDmlrnnlLXnvZHlhazlj7jnmoTph43opoHkvJjotKj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qflk4Hopobnm5bljY7ljZfjgIHljY7kuK3jgIHljY7kuJzjgIHljY7lj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rYnlnLDljLrvvIzmi6XmnIkxNTAw5aSa5LiH55So5oi377yM5omA5pyJ5oyC572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Q6KGM6Imv5aW977yM55So5oi35Y2B5YiG5ruh5oSP44CCPC9wPjxwPuWFrOWPu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WdmuaMgeaVrOS4muOAgeaxguWunuOAgemrmOaViOOAgeWIm+aWs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WSjOeyvuebiuaxgueyvuOAgeiHu+WWhOiHu+e+jueahOi0qOmHj+aWuemSi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S4gOa1geeahOS6p+WTgeWSjOS8mOi0qOeahOacjeWKoe+8jOS4uuaZu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keW7uuiuvuS9nOWHuuabtOWkp+eahOi0oeeMru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B5Yi0xNjEzMjU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LTE2MTM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9B0C3A33222A4DD911778C1FB4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