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AC11608B58EFBAC6EF6B06527BC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AC11608B58EFBAC6EF6B06527BC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76O6ZqGQ09NRUxP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ZSv5ZSv5YWJ55S156eR5oqA6IKh5Lu95pyJ6ZmQ5YWs5Y+4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Sg5pyJ4oCc55qu6Z2p5LmL5Lmh4oCd5ZKM4oCd5aSp5LiL5aWH6KeC5rW35a6B5r2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rWZ5rGf55yB5rW35a6B5biC77yM5YWs5Y+45oiQ56uL5LqOMjAxMOW5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S6uuawkeW4gTUwMDDkuIflhYPvvIzlhazlj7jmgLvpnaLnp68x5LiH5L2Z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uW5tDjmnIjlnKjmlrDkuInmnb/mjILniYzkuIrluILvvIwo6IKh56Wo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5MjQ1KSzmmK/kuIDlrrbkuJPkuJrku47kuovljYrlr7zkvZPlhYnmupDnoJTlj5Hlj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vIHkuJrjgII8L3A+PHA+5Li76KaB55Sf5LqnTGFtcC1MRUQoRjPjgIFGNOOAgUY1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VNNRC1MRUTns7vliJcoMjgzNeOAgTM1MjjjgIE1MDUw44CBMzAxNOetiSnlj4pI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V0VSLUxFROezu+WIlygxVy0xMDBXKeetiei2hemrmOS6ruW6pueahOWPkeWFieS6jOae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p+WTgeW5v+azm+eUqOS6juiDjOWFieOAgeaxvei9puOAgeeFp+aYjuetiemih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dmuWuiOKAnOS7peS6uuS4uuacrO+8jOenkeaKgOWFtOWOgu+8m+iKgue6p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oOemj+S6uuexu+KAneeahOS8geS4muWul+aXqO+8jOacjeWKoeW4guWcuu+8jO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vuS8mu+8jOS4uuS6uuexu+eahOe7v+iJsueFp+aYjuS6i+S4mui0oeeMruS4gOS7v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7lkIzml7bvvIzmtZnmsZ/llK/llK/lhYnnlLXnp5HmioD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Dnm7TkuJPms6jkuo7nga/lhbfkuqflk4HnmoTnoJTlj5HvvIzorr7orqH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jgILku4rlpKnvvIzlhazlj7jmi6XmnInkuobovoPkuLrlrozlloT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ZPns7ss5LiT5rOo5LqO5a6k5YaF54Gv5YW35ZKM5oi35aSW54Gv5YW355qE56CU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1meaxn+WUr+WUr+WFieeUteenkeaKgOiCoeS7veaciemZkOWFrOWPuO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ExFROeUn+S6p+e6v++8jOmHh+eUqEFTTeWFqOiHquWKqOWbuuaZtuacuuOAgUFT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5YWo6Ieq5Yqo54SK57q/5py644CB5pel5pys5q2m6JeP54K56IO25py65Lul5Y+K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V5YWo6Ieq5Yqo5YiG5YWJ57yW5bim5py6562J6K6+5aSH44CC5YWs5Y+46YeH55S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LyB5Lia566h55CG5omL5q6177yM5oul5pyJ6ZuE5Y6a55qE5oqA5pyv5Yqb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5Lqn5ZOB6LSo6YeP5o6n5Yi25L2T57O777yM6YeH55So5a6M5ZaE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57K+5rmb55qE6L+b5Y+j6K6+5aSH77yM5b+X5Zyo5Li65a6i5oi35Yib6Y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qn5ZO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b21lbC04MzIwNzYuaHRtbCI+aHR0cHM6Ly9kcWNtLm5ldC93ZW5hbi9rbGxjb21lbC04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AC11608B58EFBAC6EF6B06527BC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