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7:3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66C232EC66A8F0B5A0124E95C21F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66C232EC66A8F0B5A0124E95C21F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H56eA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S6jjIwMTblubTlj5HluIPvvIzniLHlpYfoibrml5fkuIvlpKflnovlnKjnur/k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qLHkuZDnpL7ljLrvvIzpq5jmuIXnnJ/kurrop4bpopHnm7Tmkq3lubPlj7DvvIzlhoX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nm5bop4bpopHogYrlpKnjgIFL5q2M5q+U5ou844CB5q2M6Iie6KGo5ryU562J77yM5Li6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+Q5L6b5rOb5aix5LmQ55u05pKt5L2T6aqMPC9zdHJvbmc+PC9wPjxoMj7lk4HniYzn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8L2gyPjxwPuWlh+engOaYr+eIseWlh+iJuuaXl+S4i+Wkp+Wei+WcqOe6v+S6kuWKqO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vuWMuu+8jOmrmOa4heecn+S6uuinhumikeebtOaSreW5s+WPsOOAguWlh+engOebtOaS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Wlh+iJuuS6jjIwMTblubQ35pyIOOaXpeWPkeW4g+eahOS4gOasvuebtOaSrei9r+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OWlh+engOebtOaSreKAneWwhuS7juaZrumAmueUqOaIt+S4reaMluaOmOS8mOi0qOS4u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vj+S4gOS4quW8gOaSreeahOaZrumAmueUqOaIt+mDveacieacuuS8muWFpemA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pYfnp4Dnm7Tmkq3ku6XigJzlv6vkuZDlnIbkvaDmmI7mmJ/moqbigJ3kuLrkuLv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miZPov73mmJ/lhoXlrrnlkozpgKDmmJ/kuJrliqHjgILmiYDosJPov73mmJ/lhoX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opoHmjJbmjpjnjrDmnInnmoRJUOWSjOaYjuaYn+i1hOa6kO+8jOS+i+WmgueI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uuaLpeacieW+iOWkmuiHquWItuWJp+WSjOiHquWItuiKguebru+8jOi/meS6m+iKguebr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WcqOWItuS9nOWujOaUvuWIsOe9keermeS4iuWklu+8jOWFtuaLjeaRhOi/h+eoi+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mui/h+Wlh+engOebtOaSreiuqeinguS8l+eci+WIsO+8m+WPpuWklu+8jOWcqOS4juiJ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vue6puaXtu+8jOeIseWlh+iJuuS5n+S8muimgeaxguWwhumDqOWIhuW3peS9nOaXtumX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WIsOebtOaSreS4iumdouOAgjwvcD48cD7pgKDmmJ/mmK/lpYfnp4Dnm7Tmkq3nmoT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h43opoHnmoTmlrnpnaLvvIzniLHlpYfoibrlj5HluIPkuobml6jlnKjmjJbmjpj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mI7mmJ/nmoTigJzmmJ/pgJTotbfoiKrigJ3orqHliJLjgILkvJjotKjnmoTmlrDmmYv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lsIbkuI7nu4/nuqrlhazlj7jnrb7nuqbvvIzmjqXlj5fkuJPkuJrln7norq3vvIz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J/kuLvmkq3miJbnrb7nuqboibrkurrjgII8L3A+PHA+5aWH56eA55u05pKt6L+Z5qyh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e65LqG5YWo5pmv55u05pKt5bmz5Y+w77yM5LiOSW5zdGEgMzYw5ZKMT0tBQSBWUuS4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aZr+ebuOacuuWOguWVhui/m+ihjOWQiOS9n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ngtMjg0NzgxLmh0bWwiPmh0dHBzOi8vZHFjbS5uZXQvd2VuYW4vc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0Nzg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66C232EC66A8F0B5A0124E95C21F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