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3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3BCE93178AEBDB2A473D4ECB6A4D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BCE93178AEBDB2A473D4ECB6A4D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5a+G5YWLU01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lvoHpgJTmsb3ovabpg6jku7bliLbpgKDmnInpmZDlhazlj7j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J/kuqflkITnsbvovablnovnmoTnkIPlpLTns7vliJfkuqflk4HjgIHovazlkJHmi4nm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JDjgIHkv67nkIbljIXjgIHmjqfliLboh4LkvZPjgIHlupXnm5jphY3ku7bnrYnpg6j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67liY3lm73lhoXkuIDlrrbmnInop4TmqKHjgIHkuIrmoaPmrKHvvIz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otLjmmJPkuo7kuIDkvZPnmoTmsb3ovabphY3ku7bliLbpgKD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Jvlu7rkuo4yMDAw5bm077yM546w5oul5pyJ6auY57qn5bel56iL5biI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omNMTAw5aSa5Lq644CC5byV6L+bMzAw5aSa5Y+w5Zu95YaF5aSW5pWw5o6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+K5aSa5Y+w6auY57K+5bqm5qOA5rWL5Luq5Zmo77yM5Lqn5ZOB6LSo6YeP56i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bm/5aSn5a6i5oi355qE6Z2S552Q5ZKM6K6k5Y+v44CCPC9wPjxwPuW+gemAl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nieaJv+KAnOivmuS/oeWKoeWunuOAgeW8gOaLk+WIm+aWsOOAgei0qOmHj+iHs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agvOWFrOmBk+KAneeahOS8geS4muS7t+WAvOinguW/te+8jOato+inhuaxvei9pu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S4mu+8jOe0p+i3n+axvei9puW3peS4muenkeaKgOWPkeWxlea9rua1ge+8jOivm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AvuaIkeWKm++8jOS4uua2iOi0ueiAheaPkOS+m+abtOWlveeahOS6p+WTge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rreivmuasoui/jua1t+WGheWkluWuouWVhuiOheS4tOaMh+WvvO+8jOWFse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xrc21rLTg0ODc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2xrc21rLTg0ODc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BCE93178AEBDB2A473D4ECB6A4D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