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2651DD0E1BD4DA4FF81EC8DB47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2651DD0E1BD4DA4FF81EC8DB47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PlubTvvIzpmrblsZ7kuo7nq4vpq5jpo5/lk4Hml5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gJ/lhrvlhrflhrvpnaLlm6LnmoTnoJTlj5HjgIHnlJ/kuqfjgIHplIDl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Wl5piG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q25bGe5LqO56uL6auY6ZuG5Zui5peX5LiL5YWo6LWE5a2Q5YWs5Y+4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5Ya35Ya76Z2i5Zui56CU5Y+R44CB55Sf5Lqn5ZKM6ZSA5ZSu44CC5Zyo54OY54S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52A6L6D6auY55qE55+l5ZCN5bqm44CC5aWl5piG5Lul4oCc566A5L6/6ICM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oCd5Li65LyB5Lia5qC45b+D5Lu35YC877yM57uT5ZCI5YWo55CD5LyY6LSo55qE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6K6+5aSH5ZKM5oqA5pyv77yM55Sf5Lqn5Ye65Y+q6ZyA566A5Y2V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I635b6X5paw6bKc576O5ZGz55qE54OY54SZ5Lqn5ZOB77yM5L2/54OY54S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L2c5pu05Yqg55yB5pe277yM55yB5b+D77yM55yB5Yqb77yM5a6e546w4oCc5Lu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iw5bGV5p+c4oCd55qE566A5L6/5rWB56iL44CCPC9wPjxwPuW5v+W3nuWlpeaY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Wxueeri+S6juW5v+W3nuW4guWNl+aymeWMuuamhOaguOmV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eUn+S6p+WGt+WGu+mdouWbouOAgemjn+WTgeeUn+S6p+S+m+W6l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jn+WTgeS8geS4mu+8m+W5v+W3nuaAu+mDqOWGheWMheWQq+eUn+S6p+S4r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+8jOWQhOiQpemUgOS4reW/g+OAgeS4reW/g+WKnuWFrOWupOOAgeWGt+mTv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k+WCqOOAgeWFqOWbveebkeaOp+ezu+e7nyDnrYnpg6jpl6jvvJvlhbbkuLrlm73lh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qIvluqbovoPpq5jnmoTlhrflhrvpnaLlm6LnlJ/kuqfllYbjgII8L3A+PHA+5rWZ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el5Y6C5oqV5bu65YWx5LiJ5pyf77yM5oC75oqV6LWENS425Lq/5YWD77yb5byV6L+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b635Zu944CB5rOV5Zu944CB5aWl5Zyw5Yip562J5Zub5Liq5Zu95a62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uE5oiQ55qE55Sf5Lqn57q/44CC5aW96ZSA6YeP5rqQ5LqO5aW95ZOB6LSo77yM5aWl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Ga5Ye65pu05Li656iz5a6a5pu05Li65Ye66Imy55qE6YCf5Ya75Y2K5oiQ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puWklu+8jOWNjuWMl+W3peWOguetueWkh+iuoeWIku+8jOesrOS4gOacn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WIkjHkur/lhYPvvIzlpaXmmIbnrKzkuInlpKfnlJ/kuqfln7rlnLAgLSDmsrPljZf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t6XljoLvvIzlt7Lnu4/mraPlvI/mipXlhaXlh4blpIfpmLbmrr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rLTkwNTA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rLTkwNT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2651DD0E1BD4DA4FF81EC8DB47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