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00F70655CFBBD8DC6931B14640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00F70655CFBBD8DC6931B14640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pyA5bm06ZW/VnR1YmVy5LiK57q/I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B5aSq5aSq6aKH5Y+X5qyi6L+OPC9wPjwvZm9udD48L2NlbnRlcj48cD7jgIDjgID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lkITot6/nvZHnuqLkuIDoiKzpg73mmK/mg7PlsL3mlrnms5XmjqnppbDmiJbogIX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h6rlt7HnmoTlubTpvoTvvIzmmL7lvpfpnZLmmKXpnZPkuL3vvIzmsqHmg7PliLD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u4/nuqrlqLHkuZDlhazlj7jov5Hml6Xmjqjlh7rpq5jovr44NeWygeS4lueV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yueeuoeS4u+aSre+8jOWwveeuoeiZmuaLn+W9ouixoeacieeCueKAnOW5tOi9u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vq+S4jeaOqemlsOiDjOWQjueahOiAgeWkquWkquWOn+Wei+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xMDQvMjAyMzAxMDRleGtkMHd2ZTBu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LiW55WM5pyA5bm06ZW/VnR1YmVy5LiK57q/IDg15bKB6ICB5aSq5aSq6aK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IiAvPiA8L3A+PHA+44CA44CAT1RBR1JPVVDlnKgyMDIy5bm0MTLmnIjlupXvvIz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jqjlh7rkuoY4NeWygeS4lueVjOacgOW5tOmVv+ayueeuoeS4u+aSreKAnEAgbWV0YV9n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4oCd77yM6aG+5ZCN5oCd5LmJ5YWD5a6H5a6Z6ICB5aW25aW277yM6Jm954S26Jma5ou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yJ54K54oCc5bm06L274oCd77yM5LiN6L+H6IOM5ZCO55qE6ICB5aSq5aSq5Y6f5Z6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ODXlsoHkuobvvIzmiJborrjmmK/moIfmlrDnq4vlvILvvIzlnKjml6XmnKzmlbDkuI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qHlgbblg4/kuK3ohLHpopbogIzlh7rvvIzkuIrnur/kuIDkuKrmnIjlsLHlkLjlvJXk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7KJ5Lid44CCPC9wPuWPl+asoem8k+WKse+8jE9UQUdST1VQ5Y+I5Y+R6LW35Lq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q5Li75pKt5oub5Yuf77yM5qyi6L+ONzXlsoHku6XkuIrnmoTogIHlpbblpbbliqDn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lpJXpmLPnuqLkuIDmiorvvIxPVEFHUk9VUOi0n+i0o+S6uuihqOeku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zleWPl+WIsOS6huaXpeacrOWoseS5kOaVmeS4u+eni+WFg+W6t+eahOWIm+aEj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r+S7pei/juWQiOS6kuiBlOe9keacgOWkmuinguS8l+eahOS4jeWQjOiDg+WP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7iuWQjuS4jeaOkumZpOS4vuihjOiAgeWkquWkquatpumBk+mmhuebtOaSrea8lOW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s+azleOAg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yODIy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Ny5odG1sIj5odHRwczovL2RxY20ubmV0L3ppeHVuLzE2NzI4MjI0NjY0OTM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00F70655CFBBD8DC6931B14640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