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0A19F1F08E875F8E2D4388412B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0A19F1F08E875F8E2D4388412B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Y2O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pmobljY7lm73pmYXphZLlupfvvIjkuK3lm73igKLmnYLkuq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m73pmYXlpKfljqbvvInkuo4yMDEz5bm05q2j5byP5oms5biG6LW36Iiq77yMMjAxO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FqOmdouijheS/ruWNh+e6p+OAgumFkuW6l+S7pemrmOWTgeS9jeeahOiJuuac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huW/teiejeWQiOS4reWbveawtOeou+WFg+e0oOeahOiuvuiuoe+8jOWug+aLpeacieiA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uiFu+iAjOa4qemmqOeyvuiHtOeahOijhemlsOWSjOiuvuaWve+8jOS4uuWuouS6uu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eyvuW9qeeahOWxheS9j+eOr+Wig+OAgjwvcD48cD7muZbljZfpmobljY7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K/lpIflj5fnnqnnm67nmoTnibnoibLnqLvmlofljJbphZLlupflk4HniYz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pKnotZDkuJzmlrnvvIznm5vmma/lronlurfigJ3nmoTkuLvpopjvvIzlsIb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YPntKDlsZXnjrDliLDmnoHoh7TvvIzov5DnlKjnjrDku6Ppo47moLznmoT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nu5PlkIjlm73pmYXorr7orqHmgJ3mva7vvIzlnKjnqbrpl7TkuIrlkIjnkI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qTnm7jovonmmKDjgILphZLlupfku6XlkJHlrr7lrqLmgaPkuqvnlJ/mtLv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nmoTmtLvlipvkuLrkvb/lkb3vvIzngrnnh4PmuLTmnJvvvIzlp4v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sLjkuI3nlrLlgKbvvIzmoIflv5fmgKfnmoTigJzpmo/ml7Yv6ZqP6ZyA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MzYw5L2Z6Ze06auY5qGj5a6i5oi/5Z2Q5oul5Z+O5biC576O5pmv77yM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6aao5LiO5ZKM6LCQ55qE5Lq65bGF55CG5b+144CC5a6i5oi/56m66Ze0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ZCE57G75pe25bCa5a625YW344CB6LGq5Y2O5bqK5LiK55So5ZOB44CC6YWS5bq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y65Z+f77yM5Z2H5pyJV0lGSeimhueblu+8jOixquWNjuWuouaIv+WPiuWll+aI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jeWkh+S4iue9keWPiueOsOS7o+WMluiuvuaWveOAguWNq+eUn+mXtOa3i+a1tOaIv+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WQhOiHqueLrOeri++8jOW5tumFjeacieeyvuiHtOW1jOWFpeW8j0xFROeUtein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NtOWPiOS4jeWksea4qemmqO+8jOWkhOWkhOWFhea7oeS6hue7huW/g+WFs+aAg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/mOS4uuWuouS6uuaPkOS+m+WVhuWKoeS4reW/g+OAgea0l+iho+acjeWKoeOAg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WKoeOAgemAgemkkOacjeWKoeOAgeS8muiuruacjeWKoeOAgeWFjei0ueWBnOi9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tmOaUvuacjeWKoeOAgeekvOWuvuWPuOacjeWKoeOAgeWkp+W3tOaIlui9v+i9pu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UFUTeWPluasvuacuuetieacjeWKoeiuvuaWve+8jOS7pea7oei2s+S4je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mcgOaxguOAgjwvcD48cD7lvIDmlL7lvI/kupLliqjnmoTms5XpppnlkpbllaH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oh6rliqnml6nppJDjgIHmmZrppJDvvIzorqnlrqLkurrnjrDlnLrmrKPotY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6znmoTnsr7muZvljqjoibrlkIzml7bvvIzlsL3mg4XkuqvnlKjlhajnkIPnvo7po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npr7ojZ/kuK3ppJDljoXvvIzkuLrlrr7lrqLmj5DkvpvpgZPlnLDnmoTmuZj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qToj5znmoTkvbPogrTnsr7nsrnvvIzku6Xlj4rmnaXoh6rlkajovrnlkI3ln47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j5zlvI/vvIzluKbmnaXkuI7kvJfkuI3lkIznmoTppJDppa7kvZPpqozvvIwyM+mXtO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aPkOS+m+engeWvhueahOWutOWuvumAieaLqeOAguWFhea7oeeOsOS7o+iuvuiu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+mFkuW7iuWPiuS8muKAouWkp+WgguWQp++8jOaPkOS+m+WQhOW8j+WogeWjq+W/j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4oeWwvumFkuWSjOWQhOWcsOeyvumAieWwj+WQg++8jOiuqeaCq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IhuS6q+WPl+mXsuaah+aBrOmdmeeahOS8kemXsuaXtuWFieOAgjwvcD48cD7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pvppqXlurfkvZPkuK3lv4PvvIzmi6XmnInliY3nq6/nmoTlgaXouqvorr7lp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uLjms7PmsaDvvIzlubborr7mnInkvJHpl7Lorr7mlr3igJTmo4vniYzlrqTjgIH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IPlrqTlkozmoYznkIPlrqTjgILkuZ/lj6/ku6XlsIrkuqvotrPph4zotrPmtbT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pDotrPmnI3liqHvvIzlnKjmgqjnuYHlv5nml4XpgJTlj4rlt6XkvZzkuYvkvZn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ouqvlv4PvvIzlsL3ph4rnlrLlirPjgII8L3A+PHA+6YWS5bqX5oul5pyJ5Yqf6IO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Lya6K6u6K6+5pa977yM5YW25Lit5YyF5ous6Z2i56ev5Li6Nz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mQ4oCd5a605Lya5aSn5Y6F44CB6Z2i56ev5Li6NjAw5aSa5bmz5pa557Gz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c5b634oCd5aSa5Yqf6IO95Y6F44CB6K6+5pyJ54us56uL55qE5Lya5a6i5LyR5oG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Li6MzUw5bmz5pa557Gz55qE6ZSm4oCi5a605Lya5Y6F5ZKM6Z2i56ev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Liq5a605Lya5Y6F77yM5bm26YWN5aSH5Yqf6IO96b2Q5YWo55qE5Lya6K6u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i65oKo5o+Q5L6b5pu05aSa6YCJ5oup44CCPC9wPjxwPua5luWNl+mahu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aYr+eUseW5v+W3nueZveWkqem5hemFkuW6l+euoeeQhuWFrOWPuO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WVhuWKoemFkuW6l+OAguWcsOWkhOmVv+aymeW4guiKmeiTieWMuuS6uuawke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6ouaXl+i3r+S6pOaxh+WkhO+8jOi3neemu+mVv+aymeeBq+i9puWNl+ermee6p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nprvplb/mspnlm73pmYXkvJrlsZXkuK3lv4M35YWs6YeM77yM6ZW/5rKZ6bu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MTPlhazph4zvvIzmr5fpgrvmuZbljZflub/nlLXkuK3lv4PjgIHplb/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nqpfjgIHmtbflupXkuJbnl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oZ2pqZC0zNzY2MDMuaHRtbCI+aHR0cHM6Ly9kcWNtLm5ldC93ZW5hbi9s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Mzc2N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0A19F1F08E875F8E2D4388412B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