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48085448712DB7958B74E6A3CC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48085448712DB7958B74E6A3CC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YeR5ZO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j63pmLPluILms7DmmJXpo5/lk4HmnInpmZDlhazlj7jliJvlu7r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Lit6auY5qGj6Z2i6aOf5Yi25ZOB5Li65Li755qE5LyB5Lia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5Sf5Lqn6K6+5aSH5ZKM6aOf5ZOB5Yqg5bel55Sf5Lqn57q/77y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+G6Zet5byP55Sf5Lqn77yM5Lil5qC86YG15a6I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WHuuWOguS6p+WTgeeahOagh+WHhuWMluWSjOWuieWFqOWMlu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nmoTlj5HlsZXlkoznu4/mtY7mlYjnm4rnmoTpgJDlubTmj5Dpq5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ph43npL7kvJrmlYjnm4rlkoznjq/looPkv53miqTvvIzlj5blvpfkuob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4rmtojotLnogIXnmoTorqTlkIzlkozmlK/mjIHvvIzkvb/igJzllpzph5Hlk4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ov5vkuIDmraXmj5DljYfjgII8L3A+PHA+6ZqP552A5Lq65Lus5pS2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77yM5Yqg5LmL55Sf5rS76IqC5aWP6LaK5p2l6LaK5b+r77yM5L2c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pa55L6/55qE6Z2i6aOf5Yi25ZOB5biC5Zy655qE6ZyA5rGC5Lmf6LaK5p2l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Gl5bq36JCl5YW755qE5Lu35YC85Lmf6LaK5p2l6LaK6KKr6K6k5Y+v77yM5raI6LS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G5Lya5LiN5pat5aKe5Yqg77yM5pys5YWs5Y+45L2c5Li65o+t6Ziz5biC6Z2i6K+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5Lqn5Lia77yM5bCG5Lya5pyJ5b6I5aSn55qE5biC5Zy656m66Ze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o5aSn55qE5biC5Zy65r2c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nAtNzQ1MDY2Lmh0bWwiPmh0dHBzOi8vZHFjbS5uZXQvd2VuYW4veGpwLTc0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48085448712DB7958B74E6A3CC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