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67266B2B9AD1D9A7C3E5E71AA7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67266B2B9AD1D9A7C3E5E71AA7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W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k45bm05Yib5bu65LqO4oCc5Lit5Zu95bu6562R5LmL5Lmh4oCd55qE5rWZ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77yMMjAwOeW5tOaUtui0rea1meaxn+ecgeS4nOmYs+W4guWkqeS6v+W7uuiu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W7uuetkeaAu+aJv+WMhei0sOe6p+i1hOi0qO+8ie+8jDIwMTHlubTmmYv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lu7rnrZHmib/ljIXlo7nnuqfotYTotKjvvIwyMDE45bm05pmL5Y2H5Zu9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u6562R5oC75om/5YyF6LWE6LSo44CC5YWs5Y+46L+Y5oul5pyJ5bel56iL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GM5Lia77yI5bu6562R5bel56iL44CB5Lq66Ziy5bel56iL77yJ55Sy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5bu6562R6KOF6aWw5bel56iL5LiT6aG55LmZ57qn44CB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5Lia5om/5YyF6LSw57qn44CB546v5L+d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7qn44CB5biC5pS/5YWs55So5bel56iL5pa95bel5oC75om/5YyF5Y+B57qn44CB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bel56iL5LiT5Lia5om/5YyF5Y+B57qn44CB5bu6562R5py655S15a6J6KO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Y+B57qn44CB6ZKi57uT5p6E5bel56iL5LiT5Lia5om/5YyF5Y+B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yB5Lia44CC5YWs5Y+45Li76KaB5LuO5LqL5oi/5bGL5bu6562R44CB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l5Y+K5biC5pS/5bel56iL5pa95bel5Lia5Yqh77yM5bm25LqOMjAxN+W5tDH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FqOWbveS4reWwj+S8geS4muiCoeS7vei9rOiuqeezu+e7n+aIkOWKn+aMgueJj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x5pyIMTHml6XvvIzmiJDlip/lhaXpgInmlrDkuInmnb/liJvmlrDmiJDmjIfvvIg4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nmoLfmnKzogqHku6Xlj4rkuInmnb/pvpnlpLTvvIg4OTkzMDHvvInmoLfmnKzog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aSp56Wl6ZuG5Zui5oul5pyJN+WutuWFqOi1hOWtkOWFrOWPuOO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ogqHlrZDlhazlj7jkuI4xM+S4quWMuuWfn+WFrOWPuO+8jOW3sumAmui/h+WMuuWf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7hOe7h+W9ouW8j+WwhuS4muWKoeaLk+WxleiHs+W5v+S4nOOAgeW5v+ilv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uieW+veOAgemZleilv+OAgeaxn+iLj+OAgea1t+WNl+OAgea5luWNl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Nl+OAgeS6keWNl+OAgemHjeW6huOAgeWMl+S6rOOAgeWbm+W3neOAgeaxn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bveW4guWcuuOAguebruWJjeWcqOW7uuaWveW3pemdouenr+i+vuWIsDE1MD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hazlj7jnjrDmnInogYzlt6UxNjAw5L2Z5Lq677yM5YW25Lit5pyJ6IGM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NTYw5aSa5Lq677yM5pyJ6IGM56ew55qE57uP5rWO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DDlpJrkurrvvIzlkITnsbvmjIHor4HkuIrlspfkurrlkZjov5HljYPkurrjgIL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np7DnmoTlt6XnqIvmioDmnK/kurrlkZjkuK3vvIzmnInmlZnmjojnuqf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z5Lq644CB6auY57qn5bel56iL5biINTbkurrvvIzlt6XnqIvluIgzMjD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6jlhozlu7rpgKDluIjjgIHkuIDnuqflu7rnrZHluIjjgIHnu5PmnoTlt6XnqIvluI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lt6XnqIvluIgxODHlkI3vvIzlkITkuJPkuJrmioDmnK/kurrlkZjphY3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I8L3A+PHA+5aSp56Wl6ZuG5Zui5LiA55u05Z2a5oyB6Ieq5Li75Yib5paw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mhueWbveWutuOAgeecgee6p+W3peazle+8jOWSjDc16aG55LiT5Yip77yINjnpob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nvvInvvIzlhbbkuK3mjqfogqHlrZDlhazlj7jlrrnogZTnp5Hmio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nlLPor7fkuoYy6aG5UENU5LiT5Yip5ZKM5Zu95a625LiT5YipNTDlpJrpob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mjojmnYPlj5HmmI7kuJPliKk46aG577yM5a6e55So5paw5Z6L5LiT5YipMzf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JPliKnlnYfkuLrlrrnogZTnp5HmioDoh6rkuLvnoJTlj5HlrozmiJDjgII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Wl5o6n6IKh5a655p+P55Sf5bu6562R57uT5p6E5LqL5Yqh5omA55qE5YWz6IG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U4oCU5bm/5bee5a656IGU5bu6562R56eR5oqA5pyJ6ZmQ5YWs5Y+477yM56CU56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UEnoo4XphY3lvI/lu7rnrZHkvZPns7vvvIjnroDnp7BQSeS9k+ezu++8ie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e7k+aehOeahOWfuuehgOmXrumimOOAguacquadpe+8jOWkqeelpembhuWbouWw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IkOiuvuiuoeagh+WHhuWMluOAgeeUn+S6p+W3peS4muWMluOAgeaWveW3peijhemF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jheS/ruS4gOS9k+WMluOAgeeuoeeQhuS/oeaBr+WMlu+8jOWunueOsOecn+at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7uumAoEVQQ+aooeW8j++8jOW5tue7k+WQiOWkp+aVsOaNruOAgUJJTeOAgeWMuuWd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uuW3peaZuuiDveS7peWPiuiHquS4u+eglOWPkeeahOmhueebrueuoeeQhu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W5s+WPsOmHkeieje+8jOmHjeaehOS6p+S4mumTvu+8jOWunueOsOS6p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i+vuaIkOe7v+iJsueahOaZuuiDveW7uumAoO+8m+WGjemAmui/h1ZS6I+c5Y2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B5a6a5Yi26KOF6YWN5byP6KOF5L+u5LiO5pm66IO96L2v5Lu277yM5a6e546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6K6h44CB5pm66IO95a625bGF44CB5pm66IO95qW85a6H55qE5pm65oWn56S+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u6562R5pys6Lqr5Ye65Y+R77yM5LuO5pm66IO95Lq65bGF5Ye65Y+R77yM6K6p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6A5Y2V77yM6K6p55Sf5rS75pu05pm66IO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GpzLTYyNTY3Mi5odG1sIj5odHRwczovL2RxY20ubmV0L3dlbmFu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jI1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67266B2B9AD1D9A7C3E5E71AA7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