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7:48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B6BA777DB7C9B5AA223806B66394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B6BA777DB7C9B5AA223806B66394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bGx5Lmd6b6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a3lt57kuZ3pvpnmnLrmorDliLbpgKDmnInpmZDlhazlj7jmiJDnq4vkuo7kuozjg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lm5vlubTvvIzlnLDlpITmna3lt57luILkvZnmna3ljLrku4HlkozplYfkuJzlsbHlt6X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jLrvvIzmr5fpgrvli77ku4HlpKfpgZPvvIzlnLDnkIbkvY3nva7kvr/liKnvvIzot53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lofmmI7lj5HnpaXlnLDoia/muJrnuqbkupTlhazph4zjgILljoLljLrljaDlnLDpnaLnp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OW5s+aWueexs++8jOaLpeacieWQhOexu+S4k+S4mueuoeeQhuaKgOacr+S6uuWRmO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eahOeUn+S6p+iuvuWkh+WPiuajgOa1i+iuvuaWve+8jOmHh+eUqOeyvuiJr+eahO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acieaViOeahOi/h+eoi+aOp+WItuaJi+aute+8jOS6p+WTgei0qOmHj+eos+Wumu+8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lubQ45pyI6YCa6L+HSVNPL1RTMTY5NDnotKjph4/nrqHnkIbkvZPns7vorqTor4HvvIz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Ex5bm0MTLmnIjpgJrov4dJU08xNDAwMeeOr+Wig+euoeeQhuS9k+ezu+iupOiv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liY3ouqvkuo7kuIDkuZ3kuZ3kuInotbfnlJ/kuqfnu4/okKXph43lnov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n7Tmsrnlj5HliqjmnLrphY3ku7bvvIzlt7LmnInov5EyMOW5tOS4k+S4mueUn+S6p+WP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uui/nuadhuOAgemjnui9ruWjs+OAgeWPluWKm+WZqOWjs+etiemFjeWll+mbtumDqO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WFt+Wkh+mbhOWOmueahOenkeaKgOWunuWKm+WSjOmbhOWOmueahOS6p+WTgeW8gOWP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+8jOW5tOS6p+mHjeWei+axvei9pui/nuadhjIwMOS4h+aUr+OAgemjnui9ruWjszI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44CB6b2/6L2u5a6kNTDkuIflpZfnmoTnlJ/kuqfog73lipvjgILlhazlj7jigJzkuZ3pv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lYbmoIfnmoTov57mnYbns7vliJfkuqflk4HvvIzku6XkvJjoia/nmoTlk4HotKjjgIH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nI3liqHlkozkvJjmg6DnmoTku7fmoLzojrflvpfmnoHlpb3nmoTluILlnLrlo7Doq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mjIHkuobovoPpq5jnmoTluILlnLrljaDmnInnjofjgII8L3A+PHA+5YWs5Y+45bCG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uW5tDPmnIjlupXnmoTog4Dmlq3ov57mnYbmn5TmgKfnlJ/kuqfnur/luIPnva7lroz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JTkuI7lm73lhoXkuJPkuJrplLvpgKDkvIHkuJrot4Pov5vmjqfogqHpm4blm6L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iJjnlaXlkIjkvZzkvJnkvLTlhbPns7vvvIzot4Pov5vplLvpgKDmi6XmnInnsr7oia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orr7lpIfvvIzmmK/pqazli5LvvIjokKXlj6PvvInlj5HliqjmnLrmnInpmZD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lm73ph43msb3pm4blm6LjgIHkuIDmsb3lpKfkvJfjgIHlrp3pqazlhazlj7jnrYn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pJbkvIHkuJrnmoTmr5vlna/plLvku7bnmoTkvpvlupTllYbjgII8L3A+PHA+5YWs5Y+4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auY6LW354K544CB6auY5qCH5YeG44CB6auY5ZOB6LSo55qE5Lqn5ZOB55CG5b+177yM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q6K+a5L+h57uP6JCl44CB6L+95rGC5Y2T6LaK44CB5Yqq5Yqb5ou85pCP44CB5LiN5pat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yB5Lia57K+56We77yM5o6o5bm/546w5Luj5YyW5LyB5Lia55qE5YmN5rK/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rOV77yM5LiN5pat5a6M5ZaE6LSo6YeP5L+d6K+B5L2T57O75p2l6I635b6X6aG+5a6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rOb6K6k5ZCM77yM5Lmd6b6Z5YWs5Y+45q2j5Zyo5ZCR546w5Luj5YyW566h55CG55qE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aSn6LiP5q2l6L+I6L+b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kc2psLTU1MTk1NC5odG1sIj5odHRwczovL2RxY20ubmV0L3dlbmFuL2RzamwtNTUxOTU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B6BA777DB7C9B5AA223806B66394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