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14EAB1C556D4703241AB3DB27D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14EAB1C556D4703241AB3DB27D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Wb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Y7otZvnlLXmsJTmnInpmZDlhazlj7jmmK/kuIDlrrb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ITnp43lsLzpvpnnq6/lrZAoReWei+OAgVRF5Z6L4oCm4oCmKSzlubbmib/mjq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ZHmlpnmqKHlhbflvIDlj5Es56CU5Y+R55Sf5Lqn5py65qKw5Lqn5ZOB57O75YiXOu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r+WtkOe7hOijheacuuOAgeaOpee6v+err+WtkOWIh+WJsuacuuOAgeaOpee6v+err+Wt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acui48L3A+PHA+5YWs5Y+45oul5pyJ56eR5a2m55qE566h55CG5qih5byP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Im65Y+K55Sf5Lqn6K6+5aSH5LyB5Lia5bm26YCa6L+H5LqG5Zu96ZmF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SVMwOTAwMeiupOivge+8jOi/keW5tOadpeWFrOWPuOS4jeaWreW8lei/m+WkluWb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LpeacieeUn+S6p+W3peiJuuWSjOWujOWWhOeahOaOp+WItuiuvuWkh+OAg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WwvOm+meerr+WtkOS6p+WTgeaYr+WPgueFp+e+juWbveOAgeaXpeacrO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zleWbveetieW3peS4muWPkei+vuWbveWutuaKgOacr+agh+WHhuWSjOi0qOmH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eahO+8jOS6p+WTgeWTgeenjeWkmu+8jOinhOagvOWFqO+8jOmAguW6lOeOsOS7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KgOacr+imgeaxguWSjOmFjeWll+mcgOimge+8jOS6p+WTgeS4peagvOaJp+ih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+8jOS6p+WTgei0qOmHj+WcqOWbveWGheWkluS6q+acieWjsOiqie+8jOS6p+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FqOWbveWQhOWcsOWPiuasp+e+juOAgeS4nOWNl+S6muetieWHoOWNge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Nkci0z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aHRtbCI+aHR0cHM6Ly9kcWNtLm5ldC93ZW5hbi9oc2RyLTMzODYw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14EAB1C556D4703241AB3DB27D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