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FB17933FF734F52A1BB6766CE8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FB17933FF734F52A1BB6766CE8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om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b/mmK/kuIDlrrblpJrlubTku47kuovmnKjkuJrooYzkuJrljYHkvZnlubT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JPkuJrku47kuovkuK3lvI/lrrblhbflkozkuK3lvI/oo4XppbD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jgILkuqflk4HplIDlvoDlhajlm73lkITlnLDvvIzooqvlub/ms5v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LbmpbzjgIHphZLlupfjgIHnp4HkurrkvJrmiYDjgIHkuK3lvI/lrrboo4XjgIH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ooZfmlLnpgKDjgIHkuK3lvI/mma/op4Llm63mnpfjgILlhYXliIbooajovr7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KDnu5/mlofljJbnsr7pq5PjgILog73lpJ/mib/mjqXkuK3lvI/lj6Tlhbjlrrb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o4XppbDlt6XnqIvnmoTkuIDkvZPlvI/lt6XnqIvjgII8L3A+PHA+5piO5om/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o6YOo6YeH55So5Y6f5pyo5a6e5pyo55Sf5Lqn77yM5a625YW35Li76KaB55S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aG5pyo44CB6ICB5qaG5pyo44CB6Iqx5qKo44CB6bih57+F5pyo44CB5aSn57qi6YW4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76KaB5Lit5byP6KOF6aWw5Lqn5ZOB55So5p2Q5Li65qaG5pyo44CB5qif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5pyo44CB5Lic5YyX5p2+44CB5qaJ5pyo44CB57qi6Iqx5qKo562J77yM5om56Y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qC55o2u5a6i5oi35oyH5a6a55So5p2Q44CC5oul5pyJ5LiA5pSv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5Sf5Lqn6ZSA5ZSu5pyN5Yqh5Zui6Zif77yM5LiA55u05Lul5p2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auY5Lqk5Zyw5Li65a6i5oi35pyN5Yqh44CCPC9wPjxwPuS4uuWuouaIt+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ahOS6p+WTge+8jOS4uuWuouaIt+aPkOS+m+W/q+eahOS6pOi0p+mAn+W6p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eos+WumueahOasvuW8j+mAieaLqe+8jOS4uuWuouaIt+aPkOS+m+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acjeWKoeaYr+aYjuaJv+WPpOWFuOeahOS4jeaWrei/veaxg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agh+KAnOaYjuaJv+KAneOAgeKAnOedv+W3peWgguKAneOAguWKquWKm+aJk+mAo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WTgeeJjO+8jOe7tOaKpOWlveaYjuaJv+WTgeeJjOaYr+aYjuaJv+eahOWPkeWxl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mmI7mib/lj6TlhbjlrprlgZrkuJzpmLPmnKjpm5XjgIHogIHmpob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ku7/lj6Tpl6jnqpfjgIHku7/lj6TlrrblhbfjgILkuJPkuJrph4fnlKjmpob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obmnKjjgIHmqJ/mnKjjgIHkuJzljJfmnb7lpKfnuqLphbjmnp3jgIHoirHmoqjpuKHn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mqoDjgIHnuqLmqoDnrYnlpJrnsbvljp/mnKjnlJ/kuqfmmI7muIXlj6Tlhbj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m5XlsY/po47jgIHku7/lj6TmjILku7bjgIHmnKjpm5Xlt6Xoibrlk4HjgIHkvZvp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jLTM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xjLTMwNDEy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FB17933FF734F52A1BB6766CE8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