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5633CD67BEE591C64D8BBF5342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5633CD67BEE591C64D8BBF5342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oi/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ogZrmiL/lrp3nvZHnu5z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ogZrmiL/lrp3igJ3vvInvvIzmmK/kuIDlrrbku47mlrDmiL/okKXplIDliIf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pKfmlbDmja7kuI7mioDmnK/pqbHliqjmiZPpgKDlsYXkvY/mlrDnlJ/m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nI3liqHlubPlj7Dlhazlj7jvvIzkuJPms6jkuo7liKnnlKjlpKfmlbDmja7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bHliqjvvIzmianlpKflsYXkvY/mlbDmja7ku7flgLzjgIIg6IGa5oi/5a6d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qW5rWB6LWE5Lqn44CB6Zi/6YeM57O76LWE6YeR44CB5Lqn5Lia6LWE5pys562J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bm25LqOMjAxN+W5tDHmnIjmiJDlip/mjILniYzmlrDkuInmnb/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A4ODbvvInjgII8L3A+PHA+6Z2i5ZCR5byA5Y+R5ZWG5biC5Zy677yM6IG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+Q5L6b4oCc5bm/5ZGKK+i9r+S7tuKAneWkp+aVsOaNruaViOaenOiQpemUg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4jueZvuW8uuW8gOWPkeWVhuW7uueri+aImOeVpeWQiOS9nOWFs+ezu++8m+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mdouS4juiejeWIm+WFseW7ukRNUOWkp+aVsOaNruWuouaIt+W5s+WPsO+8jOS4reag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mbhuWbokRTUOaKleaUvumhueebru+8m+i9r+S7tuaWuemdouaZuuiDveivneacu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mbhuWbojcwMOS4qumhueebruS4iue6v++8jOihjOS4muS8l+aJgOeeqeebruOAg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KXplIDmnI3liqHluILlnLrvvIznm7jnu6fmjqjlh7rigJzonJfniZvlrrbmlrDmiL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IDmlL7otYvog73lubPlj7DigJ3lkozigJzonJfniZvlrrZDQ+aViOaenOiQpemUg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PsOKAne+8jOaPkOS+m+KAnOW5v+WRiivlubPlj7Ar6L2v5Lu2K+aVsOaNruKAne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eahOWkp+aVsOaNruaViOaenOiQpemUgOino+WGs+aWueahiO+8jOi1i+iDv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QpemUgOacjeWKoeS8meS8tO+8iELvvInvvIzliIflrp7mlLnlloTmtojotLnogI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hD77yJ77yM6Leo6LaK5byP5o+Q5Y2H5paw5oi/6JCl6ZSA5Lqk5piT5pWI54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ZmItODYxOT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ZiLTg2MT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5633CD67BEE591C64D8BBF5342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