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58BDEB19C9D495BEC7865AA905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58BDEB19C9D495BEC7865AA905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72X5LiHUFJPM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mu572X5LiH5YWs5Y+45oiQ56uL5LqOMjAwNuW5tO+8jOS9jeS6juemj+W7u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rue9l+S4h+WFrOWPuOaYr+S4gOWutuaPkuWktOOAgeS4h+eUqOaPkuW6p+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eUn+S6p+eahOenkeaKgOS8geS4muOAguWFrOWPuOS6p+WTgeS4u+imgeWMheaLr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uWktOS4juaPkuW6p+OAgeaZuuiDveaPkuW6p+OAgeS4lueVjOaXheihjOeUqOi9rOaN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h+eUqOaOkuaPkuW7tumVv+e6v+OAgeaJi+acuuetiea2iOi0ueeUteWtk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eUteWZqOOAgjwvcD48cD5Xb25wcm/kuqflk4HnrKblkIhJRUM2MDg4NOOAgUNF44CB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RU1D562J5ZCE6aG55a6J6KeE6KaB5rGC77yM6YCa6L+H5aSa5pa55py65p6E55qE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Q0XjgIHkuK3lm71DQ0PjgIHnvo7lm71GQ0PjgIHlj7Dmub5CU01J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562J6K+B5Lmm77yM6YCa6L+HSVNPIDkwMDE6MjAxN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kuI7lkITpmaLmoKHlkoznp5HmioDnoJTnqbbkuK3lv4P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kvJnkvLTlhbPns7vvvIzkuI3mlq3mjqLntKLlkozlvIDlj5HmlrDpo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kKvpq5jpmYTliqDlgLznmoTpq5jmlrDnp5HmioDkuqflk4HvvJ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kuLrkuobosIPoioLluILlnLrljJbpnIDmsYLvvIzmm7Tlpb3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miLfvvIzlhazlj7jlp4vnu4jpgbXlvqrigJznlKjlv4Pnu4/okKXvvIzor5rkv6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kvIHkuJrlrpfml6jvvIzmoJHnq4vku6XigJzluILlnLrkuLrlr7zlkJH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kuK3lv4PigJ3nmoTnu4/okKXnkIblv7XvvIzmgarlrojigJzmsYLlrp7vvIz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vvIzliJvmlrDigJ3nmoTkvIHkuJrnsr7npZ7vvIzkuLr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Bs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NDA0OTk2Lmh0bWwiPmh0dHBzOi8vZHFjbS5uZXQvd2VuYW4vcGx3cHJvMS00MDQ5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58BDEB19C9D495BEC7865AA905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