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0:3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D1338415A10B430A4103ED03CEAF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D1338415A10B430A4103ED03CEAF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w546J5rqQ5a625pS/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tLXlt57lhrDnjonmupDkv53mtIHmnI3liqH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5bm077yM5oiQ56uL6Iez5LuK77yM5LiA55u05LiT5rOo5LqO546v5aKD576O5YyW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Z2a5oyB4oCc5Lul5Lq65Li65pys77yM57u/6Imy546v5L+d4oCd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o77yM5bm25b6X5Yiw5bm/5aSn5a6i5oi355qE6K6k5Y+v77yM5YWs5Y+45LiL6K6+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yA5Y+R6YOo44CB5a625pS/5pyN5Yqh6YOo44CB54mp5Lia5L+d5rSB6YOo44CB5riF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6YOo44CB56m65rCU5rGh5p+T5rK755CG6YOo77yM6LSi5Yqh6YOo5Y+K6KGM5pS/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n6YOo6Zeo77yM5oul5pyJ5by65aSn57uP5rWO5a6e5Yqb5ZKM5oqA5pyv5pSv5o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i0teW3nuWGsOeOiea6kOS/nea0geacjeWKoeaciemZkOWFrOWPuO+8jOS4u+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OpemrmOaho+WGmeWtl+alvOOAgeWVhuWcuuOAgeWUrualvOWkhOOAgeWuvummhu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j+WMuuOAgeW3peWOguWPiuWtpuagoeOAgeS8geS6i+S4muWNleS9jeeahOaXpeW4uOS/n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8gOiNkuS/nea0geacjeWKoe+8m+acieWkluWimea4hea0l+OAgeefs+adkOWFu+aK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/u+aWsOOAgeWcsOavr+a4hea0l++8jOS4reWkruepuuiwg+e7tOaKpOS4juS/neWFu+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uea4hea0geacjeWKoei1hOi0qOWSjOS4k+S4mueahOacjeWKoeWboumYn+OAguWFrOWPu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a4hea0geacjeWKoeS4mueahOeUn+WtmOWPkeWxleS5i+mBk++8jOWni+e7iOWlieih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peS6uuS4uuacrO+8jOiHs+ivmuiHs+S/oeKAneeahOWOn+WIme+8jOS4peagvOmBteeF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iupOivgeS9k+ezu+agh+WHhu+8jOS4uuWuouaIt+aPkOS+m+mrmOWTgei0qOeahOa4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+8jOW5tuS4lOWwpOWFtuazqOmHjeWvueacjeWKoei0qOmHj+eahOebkeedo+WS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OAguWFrOWPuOi/veaxgueahOacjeWKoeaViOaenOaYr+KAnOaKiuS4gOWIh+i/mO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KAne+8jOWNs+WQhOenjeadkOi0qOWdh+aciemSiOWvueaAp+WkhOeQhuWQju+8jOWw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i+vuWIsOa4hea0geOAgeWFu+aKpOOAgeadgOiPjOOAgemYsuiFkOWSjOe+juing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OAguWFrOWPuOmAmui/h+S4juWQjOihjOS5i+mXtOeahOWtpuS5oOS6pOa1geWPiuWu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reeahOenr+aegeaOoue0ou+8jOW9ouaIkOS6huS4gOWll+enkeWtpueahO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S4k+S4mueahOa4hea0geeoi+W6j++8jOW3sumAmui/h+WbveWutui0qOmHj+OAgeiB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peW6t+WuieWFqOOAgeeOr+Wig+euoeeQhuS9k+ezu+iupOivg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Ynl5anotNDY0MzU3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nl5anotNDY0MzU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D1338415A10B430A4103ED03CEAF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