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0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0F38E2915DF75C37616F912FB859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F38E2915DF75C37616F912FB859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SnSEktV0F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tbfmtKfmsb3ovabnlLXlrZDmnInpmZDlhazlj7jvvIzluqfokL3kuo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mInlrprlt6XkuJrljLrjgILmmK/kuIDlrrbkuJPkuJrku47kuovmsb3ovabnlLXlrZ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qflk4HnmoTnoJTlj5HjgIHnlJ/kuqfjgIHplIDllK7lkozmnI3liqHnmoTnjrDku6P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np5HmioDkvIHkuJrvvIzkuLvopoHkuqflk4HmnInngrnngavnur/lnIj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5rW35rSn5LuO5Yib5bu65LmL5Yid5bCx6YeH55So5Zu96ZmF6aG555uu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a55rOV566h55CG5YWs5Y+477yM6KeG5oqA5pyv5Yib5paw5ZKM5Lqn5ZOB6LSo6Y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Sf5ZG977yM5Lul5a6i5oi36ZyA6KaB5Li65LyB5Lia5YWz5rOo54Sm54K5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n5ZOB56CU5Y+R5Yib5paw55qE5q+P5Liq546v6IqC77yM5YWz5rOo5a6i5oi3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1t+a0p+WFrOWPuOaAu+W3peeoi+W4iOaYr+acrOihjOS4muS7juS4mui/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auY57qn5LiT5a6277yM5oul5pyJ5aSa6aG55Y+R5piO5LiT5Yip77yM5Lqy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KM5Z+55YW75LqG5LiA5pSv5YW35pyJT0VNL09ETeOAgU9FU+WSjOWUruWQjuS6p+WT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sOWvjOe7j+mqjOeahOeglOWPkeWboumYn++8jOaOqOWKqOeUn+S6p+acnemAmu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ooeWdl+WMlu+8jOeUteWtkOaZuuiDveWMlu+8jOeOr+S/neWMlu+8jOi9u+mHj+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PkeWxleOAgjwvcD48cD7igJzlt6XmrLLlloTlhbbkuovvvIzlv4XlhYjliKnlhbb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3mtbfmtKfoo4XphY3nnYDlm73pmYXnlJ/kuqforr7lpIflkozmo4DmtYvorr7lpI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1FVSBDT01Q5YWs5Y+45Y6f6KOF6J665p2G5py65aS055qE5Y+w5rm+RlVTSEVOR+ep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WPsOa5vkNIRU4gSFNPTkfkvLrmnI3lhajoh6rliqjoioLog73ms6jloZHmnL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va7ml6XmnKxGVVNISU4z6L206IGU5Yqo5py65qKw5omL77yJ77yM5Zub5qe95rip5o6n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yP5YWo6Ieq5Yqo5rCU55u46LaF5aOw5rOi5riF5rSX57q/77yM5pel5pysVEFaQU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xUQU5BQ+WOn+ijheS8uuacjeWFqOiHquWKqOe7lee6v+acuu+8jOWFqOiHquWKq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OAgeWPsOa5vumhuuWNjlZGTS0zMuS6uuacuueVjOmdoueOr+awp+agkeiEgueBjOWw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+t+WbvUJVU0NI55yf56m65rO15ZKM576O5Zu9R1DmhJ/nn6XlmajvvIzkuKXmoL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uobmtYfngYznmoTmt7flkIjmr5TlkoznnJ/nqbrluqbvvInvvIzml6XmnKxNSVRTVUJJU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hQTEPnvJbnqIvnmoTlhajoh6rliqjpooTng63lm7rljJbng5jpgZPvvIzpppnmuK9X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lj6/nqIvluo/lhrfng63lhrLlh7vor5XpqoznrrHlkoznsr7lr4blnovnm5DmsLTllrfp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mnLrvvIzlj7Dmub5DSFJPTUEgTENS5pWw5a2X55S15qGl44CB5Y+w5rm+Q0hST01B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rWL6K+V5Luq44CB5pel5pysWU9LT0dBTUHlvKDlipvmnLrvvIzpq5jljovogJDljov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j7DvvIzoh6rmnInnn6Xor4bkuqfmnYPnmoTlpJrlip/og73mtYvor5Xlj7DjgIHlv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lj7DjgIHogJDkuYXmgKfor5Xpqozlj7DnrYnvvJvlkIzml7bvvIzpgInmlpnkuIrk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vo7lm71HRk7lkozlvrflm71CQVNG562J5aGR5paZ57KS5a2Q77yM5b635Zu9RUxFS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TEHmvIbljIXnur/vvIznvo7lm71IVU5TTUFO44CB5pel5pysS1lPQ0VSQeeahOeOr+aw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guetieOAgjwvcD48cD7mtbfmtKfkuIDnm7Tku6XmioDmnK/nmoTmjIHnu63liJvmlrD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kvIHkuJrkuYPoh7PmnKzooYzkuJrnmoTov5vmraXjgILnm67liY3mtbfmtKf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h7o0MDDlpJrmrL7ngrnngavnur/lnIjkuqflk4HvvIzpgILnlKjkuo7lpKfkvJ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lKjvvIzoj7LkuprnibnvvIznpo/nibnvvIzmrKflrp3vvIzkuLDnlLDjgIHmnKznlL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vablnovvvIzkuLvopoHplIDlvoDmrKfmtLLjgIHljJfnvo7jgIHljZfnvo7jgIH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Y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3aGktd2F5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0My5odG1sIj5odHRwczovL2RxY20ubmV0L3dlbmFuL2h3aGktd2F5LTgzODU0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F38E2915DF75C37616F912FB859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