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EAA265DD7558B455B772E3C60E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EAA265DD7558B455B772E3C60E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6ZSu6K+N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hbPplK7or43mlZnogrLln7norq3kuK3lv4Pkuo4yMDEw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yA6K6+57q/5LiL5a2m5Lmg5py65p6E5Lul5p2l77yM6Ie05Yqb5LqO6Iux6K+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rW35aSW5ri45a2m562J5aSa56eN5Zu96ZmF5pWZ6IKy6aG555uu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ZSu6K+N6Z2S5bCR5YS/6Iux6K+t44CB5ZKM5LmU5biM5a6255qE5Lmm5Lik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MjAxMOW5tOi/m+mpu+S4reWbveWQju+8jOWFs+mUruivjemdkuWwkeWEv+iLse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IkOS4uuS4reWbveS9v+eUqOacl+aWh+aVmeadkOS9k+ezu+aIkOWKn+eah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IkOeri+WkmuS4quato+inhOiLseivreWtpuagoe+8jOWdh+aMgeWKnuWtp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gjwvcD48cD7lrabmoKHnp4nmib/igJzlloTmlZnogIXCt+W/l+KAneeahOaVmei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WfueWFu+mdkuWwkeWEv+eLrOeri+eahOaAneiAg+iDveWKm+WSjOa1g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Wh+ihqOi+vuiDveWKm+S4uuaVmeWtpuebruagh++8jOWFheWIhue7k+WQiOmAgum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OpeWPl+aWsOmynOS6i+eJqeiDveWKm+W8uuWSjOefpeivhumdouW5v+eah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KAnOabtOazqOmHjeaMluaOmOWtqeWtkOiLseivreWtpuS5oOWFtOi2o+WSj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aguOW/g+aAneaDs++8jOW8gOWxleS6huW9ouW8j+Wkmuagt+eahOivvueo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fueWFu+WtqeWtkOS7rOeahOiLseivreW6lOeUqOiDveWKm+OAge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Ap+agvOWFtOi2o+eIseWlve+8jOiuqeWtqeWtkOS7rOabtOaXqeOAgeabt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ejeWFpeWbvemZheWMlua9rua1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pjanktNTI0NzU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anktNTI0N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EAA265DD7558B455B772E3C60E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