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8:2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15919B00F6A8AE4D7481F0BD1919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5919B00F6A8AE4D7481F0BD1919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Y2wTVB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pgJrov4fkupTlubTml7bpl7TnmoTpgJDmraXlj5HlsZXvvIzku47ovoPml6n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oTnu5nlrqLmiLfmj5DkvpvljbDliLfmnI3liqHvvIzlj5HlsZXliLDnjrDlnKjliY3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qLmiLfmj5DkvpvmlbTkvZPljbDliLflpJbljIXmnI3liqHvvIzlkI7nq6/lrp7njrD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oLlrrbkvpvlupTpk77mt7HogJXnrqHnkIbvvIzlrp7pmYXkuIrlt7Lnu4/lroz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iLfooYzkuJrnmoRCMk3lubPlj7DmnI3liqHvvIzlkIzml7bmj5Dkvpvln7rkuo7ljIX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iLflk4HnmoTnianogZTnvZHkuI7mlrDpm7bllK7mlbTkvZPop6PlhrPmlrnmoY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K5rW35ZCI5Y2w5YyF6KOF5pyN5Yqh5pyJ6ZmQ5YWs5Y+45piv5p2t5oql6ZuG5Zui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omT6YCg55qE546w5Luj5YyW5Y2w5Yi35YyF6KOF5pyN5Yqh5LyB5Lia77yM6ZuG5Zu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oul5pyJ5LiA5p2h6ZuG5oql5Lia5Y2w5Yi377yM5ZWG5Lia5Y2w5Yi344CBIOaVsOeg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t+OAgeS4k+S4muWNsOWIt+e9keOAgeWNsOWIt+iuvuWkh+eJqei1hOmUgOWUruOA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tluWIkuOAgeWIm+aEj+OAgeaRhOW9seOAgeeJqea1gemFjemAgeeti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aVtOeahOWNsOWIt+S6p+S4mumTvu+8jCDogIzkuIrmtbflkIjljbDljIXoo4X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iJnmmK/ov5nmnaHkuqfkuJrpk77kuK3kuI7nu4jnq6/nlKjmiLfooZ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lj6P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5bXBz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2My5odG1sIj5odHRwczovL2RxY20ubmV0L3dlbmFuL2h5bXBzLTQ0MzQ2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5919B00F6A8AE4D7481F0BD1919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