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BE7FA3A08A07E3AC8E450637C7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E7FA3A08A07E3AC8E450637C7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K6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kvY3lpITkuK3lm73kuJzljZfpg6jmsr/mtbfvvIzlnLDlpITnj6DmsZ/lj6Popb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Jzmlrnmi4nmlq/nu7TliqDmlq/kuYvnp7DjgILljoblj7LkuIrku6XkuK3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mtYHmiazlkI3kuo7kuJbjgILnlLHkuo7mvrPpl6jnmoTlnLDnkIbkvY3nva7lk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ljoblj7LvvIzlm6DogIzlvaLmiJDkuobmvrPpl6jnibnmnInnmoTkuK3opb/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mlofljJbjgILlpKrorrDpo5/lk4HkvKDmib/mlbDnmb7lubTmvrPpl6j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lnKjlkI3luIjnmoTnsr7lv4PosIPliLbkuIvlhbbppbzngr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pnnlJzphaXohIbvvIzlhaXlj6PljbPmurbvvIzpppnmtqbnu7Xova/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uLrnibnngrnvvIzmt7Hlj5fmtbflhoXlpJblpbPmgKflkozlhL/nq6XmiYD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onlubLns7vliJfliJnku6XpppnlkbPmiZHpvLvvvIzotorlmrzotorpppnogIzku6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oLmto7kuInlsLrvvIzpo5/kurrniLHpo5/miJDnmL7vvIzkuI3ogq/lgZz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ouT5bGV5aSn6ZmG5biC5Zy677yM5bqUIua+s+mXqOWkquiusCLmjojmnY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I7nj6Dln47luIItLS3nj6Dmtbforr7nq4vkuoYgIuePoOa1t+W4guWkquiu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CLnlJ/kuqfmvrPpl6jlpKrorrDnmoTkvKDnu5/nibnoibL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lhoXlnLDpob7lrqLnmo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qLTYxNTQwLmh0bWwiPmh0dHBzOi8vZHFjbS5uZXQvd2VuYW4v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E7FA3A08A07E3AC8E450637C7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