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8B3F9D54CFC9413CDA31EEEFC8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8B3F9D54CFC9413CDA31EEEFC8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o6n5aiB5L+d54m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ljJfmjqflqIHkv53nibnnjq/looP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35bm0OOaciO+8jOaYr+WbuuW6n+WkhOeQhumihuWfn+mbhu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SqOivouacjeWKoeOAgeW3peeoi+aKlei1hOOAgeW7uuiuvuOAgei/kOiQ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4k+S4mueOr+S/neWFrOWPuOOAgjIwMTXlubQ55pyI77yM5YyX5o6n5rC05Yq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6L+H6IKh5p2D5ZCI5L2c5pa55byP5oiQ5Li65YWs5Y+45pyA5aSn6IKh5Lic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Ey5pyI77yM5YWs5Y+45oiQ5Yqf5oyC54mM5paw5LiJ5p2/77yI6K+B5Yi4566A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+d54m56K+B5Yi45Luj56CBODcwMDQz77yJ44CCPC9wPjxwPuWFrOWPuOWcqOWeg+Wc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mihuWfn+acieedgOS4sOWvjOeahOe7j+mqjO+8jOaLpeacieS4k+S4mueahOeOr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WboumYn+WSjOeOr+S/neW3peeoi+acjeWKoeeuoeeQhuWboumYn+OAgu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+8jOWFrOWPuOW3suWujOaIkDEwMOWkmuS4quWeg+WcvuWkhOeQhuW3peeo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/kOiQpTIw5aSa5Liq5Z6D5Zy+5aSE55CG6aG555uu77yM5Zyo5rex5Zyz44CB5qCq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oiQ56uL5LqGMjXlrrbliIblrZDlhazlj7jjgILlhazlj7jph43op4b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kurrmiY3ln7nlhbvvvIzlnKjnlJ/mtLvlnoPlnL7lj4rmuJfmu6TmtrLlpITnkI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obln5/mi6XmnInkuJPliKk3Memhue+8jOWFtuS4reWPkeaYjuS4k+WIqTE36aG5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6L5LiT5YipNTTpobnvvIzlhYjlkI7ojrflvpfnp5HmioDpg6jigJzliJvmlrDliJ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igJ3jgIHplb/mspnluILigJznp5HmioDpooblhpvkurrmiY3igJ3jgIHigJzkuI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igJ3nrYnljYHkvZnkuKrlpZbpobnjgII8L3A+PHA+5YWs5Y+45piv546v5L+d6YOo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4oCc546v5aKD5pyN5Yqh6K+V54K55Y2V5L2N4oCd44CB55yB56eR5oqA5Y6F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auY5paw5oqA5pyv5LyB5Lia4oCd77yM6L+Y5YWI5ZCO6KKr5rmW5Y2X55y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KZ5biC5pS/5bqc5o6I5LqI5LqG4oCc5LyB5Lia5oqA5pyv5Lit5b+D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6L5Y2V5L2N4oCd562J6K+45aSa6I2j6KqJ44CC5YWs5Y+45piv5rmW5Y2X55y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6F5om55YeG55qE4oCc5rmW5Y2X55yB546v5aKD5L+d5oqk5Z+O6ZWH55Sf5rS7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SE572u5bel56iL5oqA5pyv5Lit5b+D4oCd77yM5rmW5Y2X55yB5Y+R5pS55aeU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4oCc5Z6D5Zy+5riX5ruk5ray5aSE55CG5rmW5Y2X55yB5bel56iL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a3didC03MTEw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a3didC03MTEwN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8B3F9D54CFC9413CDA31EEEFC8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