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6B0844BC6098C11603C9EF1B71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6B0844BC6098C11603C9EF1B71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Lic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rOS4nOmbhuWbouaXl+S4i+a1t+Wklui0reeJqeW5s+WPsO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WptOeUqOWTgeOAgeaKpOiCpOWTgeOAgeW9qeWmhuOAgemSn+ihqOmmlumlsOOAge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ZqOetieWFqOeQg+mrmOWTgei0qOWVhuWTge+8jOS4uueUqOaIt+aPkOS+m+S+v+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S9k+mqjDwvc3Ryb25nPjwvcD48aDI+5ZOB54mM566A5LuLPC9oMj48cD7kuq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mK/kuqzkuJzpm4blm6Lml5fkuIvmiYDlsZ7lk4HniYzvvIzkuLvokKXot6jloo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lYblk4HkuJrliqHjgILliY3ouqvkuLrkuqzkuJznmoTigJzmtbflm6TlhajnkIPigJ3k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qzkuJzlhajnkIPotK3igJ3jgII8L3A+PHA+5L2c5Li65Zu95YaF6L6D5pep55qE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6L+b5Y+j5Lia5Yqh55qE5raI6LS55bmz5Y+w77yM5Lqs5Lic5Zu96ZmF6YCa6L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Zy65pmv44CB6JCl6ZSA55Sf5oCB44CB5ZOB6LSo5ZKM5pyN5Yqh44CB5oub5ZW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u05bqm55qE5YWo6Z2i5Y2H57qn77yM5Li65raI6LS56ICF5bim5p2l5pu05Yqg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a+M55qE6L+b5Y+j5ZWG5ZOB6LSt54mp5L2T6aqM77yM5LuO6ICM5omT6YCg5Y+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+b5Y+j5ZWG5ZOB5LiA56uZ5byP5raI6LS55bmz5Y+w44CCPC9wPjxwPuWcq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uOaYk+i/m+WPo+aWuemdou+8jOS6rOS4nOWbvemZheW3suWQuOW8lei/kTLkuIf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haXpqbvvvIxTS1Xov5HljYPkuIfvvIzopobnm5bml7blsJrjgIHmr43lqbTjgIHokKX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jgIHkuKrmiqTnvo7lpobjgIEzQ+OAgeWutuWxheOAgei/m+WPo+mjn+WTge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TgeetieS6p+WTgeWTgeexu++8jOadpeiHque+juWbveOAgeWKoOaLv+Wkp+O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XpeacrOOAgea+s+Wkp+WIqeS6muOAgeaWsOilv+WFsOOAgeazleWbveOAgeW+t+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5aSa5Liq5Zu95a625ZKM5Zyw5Yy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ZGdqLTgxMzU3NC5odG1sIj5odHRwczovL2RxY20ubmV0L3dlbmFuL2pkZ2ot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6B0844BC6098C11603C9EF1B71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