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1B7A93521F0E783C7CFA16BF67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1B7A93521F0E783C7CFA16BF67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Y2a56S+5oql6YGTIOOAium+meS4j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OAi+W8gOWPkeWVhldpemFyZHMgb2YgdGhlIENvYXN05Y+W5raI5LqG6Iez5bCR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ri45oiP6aG555uuPC9wPjwvZm9udD48L2NlbnRlcj48cD7jgIDjgIDmoLnmja7l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pL7nmoTmiqXpgZPvvIzlrankuYvlrp3lhazlj7goSGFzYnJvIEluYy4p5peX5LiL5Lu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iO5Zyw5LiL5Z+O44CLKER1bmdlb25zICZhbXA7IERyYWdvbnMp5qGM6Z2i5ri45oi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V2l6YXJkcyBvZiB0aGUgQ29hc3Tlj5bmtojkuoboh7PlsJHkupTkuKr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pobnnm67vvIzlkIzml7bnvKnlh4/kuoblnKjor6XooYzkuJrnmoTpm4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BXaXphcmRzIG9mIHRoZSBDb2FzdOeahOS4gOS9jeWPkeiogOS6uuWcqOe7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muekvihCbG9vbWJlcmcp55qE5LiA5Lu95aOw5piO5Lit6KGo56S677yM6K+l5YWs5Y+4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JmxkcXVvO+iHtOWKm+S6juS9v+eUqOaVsOWtl+a4uOaIjyZyZHF1bzvvvIzlubbooaX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r6Xlhazlj7gmbGRxdW875bey57uP5a+55oiR5Lus55qE6ZW/5pyf5oqV6LWE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G5LiA5Lqb6LCD5pW077yM5bCG6YeN54K55pS+5Zyo6YKj5Lqb5Zyo5oiY55W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R5bGV5oiR5Lus546w5pyJ5ZOB54mM55u45LiA6Ie055qE5ri45oiP5LiK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J5pyb5Lul5paw5pa55byP5omp5aSn5oiW5ZC45byV5oiR5Lus55qE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iK44CCJnJkcXVvO+i/meS9jeWPkeiogOS6uuivtO+8jFdpemFyZHMgb2YgdGhl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5Y+q5pyJ5LiN5YiwMTXkurrkvJrlm6DmraTmrKHoo4HlkZjogIzlpLHkuJr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mnLrkvJrnlLPor7flhazlj7jlhoXpg6jnmoTmlrDogYzkvY3jgILkvYbov5nmrK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Ibnu5nkuIDkupvni6znq4vlt6XkvZzlrqTluKbmnaXpurvng6bvvIzmr5TlpoLms6L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dGhlcnNpZGUgRW50ZXJ0YWlubWVudOWSjOWNjuebm+mhv0JlbGxldnVlIEhpZGRlbiBQ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dGVydGFpbm1lbnTvvIzov5nkuKTlrrblhazlj7jpg73mm77kuLpXaXphcmRzIG9mIHRo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dOWItuS9nOa4uOaIj+OAgjwvcD4NCjxwPjxpbWcgYWx0PSLlva3ljZrnpL7miqXpgZP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vpnkuI7lnLDkuIvln47jgIvlvIDlj5HllYZXaXphcmRzIG9mIHRoZSBDb2FzdOWPlu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WwkeS6lOS4queUteWtkOa4uOaIj+mhueebri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C8yMDIzMDEwNHBhYmplMTF5enRpLmpwZyIgLz48L3A+DQo8cD4mbmJzcD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I4Mzc4Mjc1MDI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MjgzNzgyNzUw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1B7A93521F0E783C7CFA16BF67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