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2:4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5BCFC148105EFF4DBA2065800769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BCFC148105EFF4DBA2065800769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bmP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l+S6rOS4u+WfjuWMuuWGhei+g+Wkp+eahOOAgeS4gOermeW8j+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uWfueiureacuuaehO+8jOaLpeacieS4gOaUr+S4k+S4muS4lOe7j+mqjOS4sOWvj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PiuaVmee7g+WRmOmYn+S8je+8jOaLpeaciUMx44CBQzLlhajmlrDmlZnnu4P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qpLkvZPmlZnlrqTjgIHnp5Hnm67pvZDlhajnmoTorq3nu4PlnLrlnLDvvIzlnZrmj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mhI/kuLrmr4/kuIDkvY3lrablkZjmnI3liqHvvIzku6Xln7nlhbvlkIjmoLz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qb7pqbbkurrkuLrlt7Hku7s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6YeR6bmP6am+6am25ZGY5Z+56K6t5pyJ6ZmQ5YWs5Y+45piv5pS/5bqc6YOo6Zeo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645Y+v55qE5LiT6Zeo5Z+56K6t5ZCI5qC86am+6am25Lq65omN55qE5LiA5omA5paw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qCh44CC6am+5qCh5a6J5b636Zeo6K6t57uD5Z+65Zyw5Z2Q6JC95LqO5a6J5b636Ze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Y+j77yM5Y2g5Zyw57qmMzDkuqnvvIzkuLTov5HlnLDpk4Ex44CBMuWPt+e6v++8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v+aNt++8jOeOr+Wig+S8mOe+juOAgumpvuagoeaLpeacieS4gOaUr+S4k+S4muS4l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eahOeuoeeQhuWPiuaVmee7g+WRmOmYn+S8jeOAgeWFqOaWsOeahOWkmuWqkuS9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pOOAgeWQhOenjeaxvei9puacuuaisOaooeWei++8jOe7meWtpuWRmOeahOWtpuS5o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Ft+S9k+eahOaEn+WPl++8jOmpvuagoeacrOedgOacjeWKoeWkp+S8l++8jOivmuS/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oeeahOWOn+WIme+8jOecn+ato+WcsOWBmuWIsOiuqeWtpuWRmOi9u+advuWtpui9p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/q+S5kOOAgjwvcD48cD7pqb7moKHnu4/otLjmoKHljLrkvY3kuo7msZ/lroHlpKf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u4/otLjlrabpmaLml4HvvIzljaDlnLA1MOS6qe+8jOagoeWGheeOr+Wig+S8mOe+j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uWfueiureOAgeWAkuahqeiuree7g+OAgeeUteWtkOenkeebru+8iOWcuuWGhempvum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iuvuaWveagt+agt+m9kOWFqOOAgumpvuagoeaLpeaciUMx44CBQzLlhajmlrDmlZnn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mJ/vvIzmmK/mgqjnmoTlrabovabnkIbmg7PkuYvlpITjgILpqb7moKHlnLDnkIbkvY3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vr/mjbfvvIzntKfkuLTlnLDpk4Ex5Y+357q/5Y2X5bu257q/4oCc5Y2X5Yy75aSnw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LjlrabpmaLigJ3nq5nvvIzlpJrmnaHlhazkuqTnur/ot6/lvoDov5Tpqb7moKHlkaj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Z2i5ZCR5pyq5p2l77yM6am+5qCh57Sn5oqT5oiR5Zu95rG96L2m5bel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py66YGH77yM5oqK5YWo5paw55qE566h55CG5qih5byP5byV5YWl5Yiw6am+6am2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pyN5Yqh6L+H56iL5Lit77yM5o+Q6auY6am+6am25Z+56K6t55qE56eR5oqA5ZCr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qcGp4LTUwNjM5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wangtNTA2Mzk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BCFC148105EFF4DBA2065800769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