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364659BECDA8642FFE81ECAB82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64659BECDA8642FFE81ECAB82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o23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kvJfmjbfmsb3ovabpm7bpg6jku7bogqHku73mnInpmZDlhazlj7gyMDEw5bm05Zy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rOo5YaM5oiQ56uL77yM5YWs5Y+45rOo5YaM6LWE6YeRODc2MOS4h+WFg+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ur/lhYPjgILoi4/lt57kvJfmjbfmsb3ovabpm7bpg6jku7b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msb3ovabnqbrosIPlhrflh53nrqHjgIHms5XlhbDnrYnmsb3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moTmnLrmorDliqDlt6XkvIHkuJrjgILlhazlj7jmi6XmnInnnIH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nIHnpLrojIPmmbrog73ovabpl7TjgIHnnIHlt6XkuJr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m7jlhbPotYTotKjjgILoi4/lt57kvJfmjbflrqLmiLfnvqTkvZPopobnm5b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rkuKrpoobln5/vvIzkuLvopoHlrqLmiLfmnInnvo7lm73jgIHloqjopb/lk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jgIHlvrflm73jgIHms5Xlm73jgIHopb/nj63niZnnrYnlpJrkuK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uO5LqL5rG96L2m56m66LCD5py65qKw6Zu26YOo5Lu2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77yM5YWs5Y+45Zyo5rG96L2m56m66LCD5py65qKw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a56Z2i5pyJ552A5Liw5a+M57uP6aqM77yM5bm25YW35pyJ6L6D5by6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Yi26YCg6IO95Yqb44CC5Yet552A5YWI6L+b55qE5oqA5pyv5ZKM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K+56We77yM5LyX5o235rG96L2m5Y+R5bGV6Iez5LuK5bey57uP5oiQ5Li6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26YOo5Lu26KGM5Lia5Lqr5pyJ5b6I6auY55+l5ZCN5bqm5ZKM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5uu5YmN5YWs5Y+45oul5pyJ5Y+R5piO5LiT5YipM+mhue+8jO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TMy6aG577yM5ZCM5pe26L+Y5pyJMTXpobnpobnlj5HmmI7kuJPliKn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K3jgILlhazlj7jlnKjmsb3ovabpm7bpg6jku7bnsr7lr4bliqDlt6XmioDmnK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lrp7ot7Xnu4/pqozvvIzkuI3mlq3noJTlj5HmlrD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nsr7lr4bjgIHmm7TkvJjoia/nmoTkuqflk4Hlj5bkv6HkuI7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6eR5oqA5Lq65omNMTAw5L2Z5Lq677yM5YWs5Y+45bGe5LqO5oqA5pyv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6L6aKG5Z+f77yM5Zyo57uE5bu65ZGY5bel6Zif5LyN5pe277yM6ICD6JmR55+l6K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bm06b6E57uT5p6E562J6K+45pa56Z2i55qE5Zug57Sg77yM566h55CG5Lq65ZG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Cd5oOz57Sg6LSo44CB5pWs5Lia57K+56We44CB5Lia5Yqh5rC05bmz44CB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O95Yqb562J5p2h5Lu244CC5Zyo5Lq65omN5Z+55YW75pa56Z2i77yM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ZKM6K++6aKY56CU56m26ZyA6KaB77yM5byV6L+b6auY5bGC5qyh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A5pSv5LiT5Lia57uT5p6E5ZCI55CG44CB5bGC5qyh57uT5p6E5ZCI55CG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44CB57Sg6LSo5LyY6Imv55qE5Lq65omN6Zif5LyN77yM5b2i5oiQ56eR5oq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+V6aqM6L+Q6KGM44CB56eR56CU566h55CG44CB5bel56iL6L2s5YyW5Li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el56iL5oqA5pyv566h55CG55qE5Lq65omN5qKv6Zi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i01NjU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qLTU2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64659BECDA8642FFE81ECAB82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