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22436F942D1CB26834D2D611AE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22436F942D1CB26834D2D611AE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Y2aTEFCR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RnuWuieW4gumbt+WNmuacuui9pumDqOS7tuaciemZkOWFrOWPuOS9jeS6jueRnu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mOS4i+mVh+WJjeaxoOW3peS4muWbreWMuu+8jOWFrOWPuOiHqjk45bm0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2a5oyB4oCc6auY6LW354K544CB6auY6LSo6YeP44CB5LiT5Lia5Yy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5LiT5Lia55Sf5Lqn5pGp5omY6L2m44CB5rKZ5rup6L2m44CB6Zuq5Zyw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44CB5pS56KOF5pGp5omY6L2m5ray5Y6L5Yi25Yqo5Zmo562J5Yeg5aSn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iv5LiA5a626ZuG5byA5Y+R44CB55Sf5Lqn44CB6ZSA5ZSu5Li6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LyB5Lia44CCICA8L3A+PHA+5YWs5Y+4546w5pyJ5ZGY5belMTM1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ZGYMjDkvZnkurrvvIzkuK3pq5jnuqfmioDmnK/kurrlkZgxNeS6u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WSjOeUn+S6p+aRqeaJmOi9puebmOW8j+a2suWOi+WItuWKqOWZqOezu+WIl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S6p+WTge+8jOaJgOeUn+S6p+eahOS6p+WTgeWumuacn+eUseatpuaxieaxvei9p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tpuaRqeaJmOi9pueglOeptuaJgOajgOa1i+OAgjwvcD48cD7lhazlj7jlvJXov5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r7oia/nmoTmioDmnK/lkozorr7lpIfvvIzlhbfmnInmnLrmorDkuqflk4HkuInnu7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vIDlj5Hog73lipss5oul5pyJ5Y+w5rm+6L+b5Y+j5Yqg5bel5Lit5b+DMTL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4vlvI/mnqrpkrsy5Y+w44CB6auY6YCf5pWw5o6n6L2m5bqKNeWPsOOAgemSu+WJi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zLmnaHjgIHliLbliqjmtrLliqDms6jmnLox5Y+w44CB5Yi25Yqo5Zmo57u85ZCI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5Y+wMeWPsOOAgeaLlua7nuWKm+efqeajgOa1i+WPsDHlj7DjgIHlnKjnur/mo4D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8x5p2h562J55Sf5Lqn6K6+5aSH5ZKM5qOA5rWL6K6+5aSH77yM546w5YW35py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NTDkuIflpZfmkanmiZjovabmtrLljovliLbliqjmgLvmiJDnmoTnlJ/kuqf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qflk4HkuLrlub/kuJzjgIHph43luobnrYnlnLDnmoTlpJrlrrbmkanmiZjova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hY3lpZfvvIzlubblh7rlj6PkuJzljZfkuprjgIHmrKfmtLLjgIHljZfnvo7nrYn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ibGFiZW8tNDE0ODE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JsYWJlby00MTQ4M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22436F942D1CB26834D2D611AE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