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552039C83F112A89C61DBE6201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552039C83F112A89C61DBE6201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y6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hbzmnInogYzkuJrmioDog73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jojZDku4vnu43lrrbmlL/mnI3liqHlkZjlj4zph43lip/og73nmoTnu7zlkIjmgK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rbmlL/mnI3liqH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5m+5by65a625pS/5pyJ6ZmQ5YWs5Y+45oiQ56uL5LqOMjAwNOW5t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OacieiBjOS4muaKgOiDveWfueiureS4juaOqOiNkOS7i+e7jeWutuaUv+acjeWKoe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Kn+iDveeahOe7vOWQiOaAp+awkeWKnuWutuaUv+acjeWKo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ljYHkvZnlubTmnaXvvIzku6Ui6K+a5L+h5pyN5Yqh77yM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7j+iQpeeQhuW/te+8m+S7pSLmiormj6HmnI3liqHlhoXmtrXjgIHmoJHnq4v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nlKjnmb7lvLrnnJ/mg4XmhJ/mn5Pmr4/kuKrlrrbluq0i5Li6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at5by65YyW5a625pS/5pyN5Yqh5ZGY6IGM5Lia6YGT5b6344CB5pyN5Yqh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CG57Sg6LSo5Z+56K6t77yM5Yqq5Yqb5bu66K6+5LiA5pSv6auY57Sg6LS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a625pS/5pyN5Yqh6Zif5LyN77yM5oiQ5Li65YWo5biC5a625pS/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OB54mM5LyB5Lia44CCPC9wPjxwPueZvuW8uuWutuaUv+S8geS4muaWh+WMlu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aUv+W9k+WtpumXrueglOeptu+8jOWKm+axguS4k+S4mu+8m+aKiuWutuaUv+W9k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+8jOWKm+axguWNk+i2iu+8m+aKiuWutuaUv+W9k+WoseS5kOS6q+WPl++8m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9k+S6i+S4muadpeWli+aWl++8jOWKm+axguaIkOWKn+OAgjwvcD48cD7nmb7lvL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nibnoibLvvJrmjqjooYwi6LSo6YeP566h55CGIuWItu+8jOS7pemhvuWuo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S7jumhvuWuoueahOimgeaxguWHuuWPke+8m+WunuihjOS4iuWyl+ivleeUq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WSjOWtpuWRmOWPjOaWuea7oeaEj+aJjeiDveetvuiuouacjeWKoeWQiOWQj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Ns+aXtumhtuWyl+WItu+8jOS4remAlOS4i+Wyl+acieS6uuaOpe+8jOS/neivgeS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OAgeS4jeepuuWyl++8m+WunuihjOmZquWQjOacjeWKoeWRmOS9k+ajgOWIt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qOaIt+aPkOS+m+i6q+S9k+WBpeW6t+eahOacjeWKoeWRmO+8m+WunuihjOWyl+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Itu+8jOS/neivgeS4uueUqOaIt+aPkOS+m+WFt+aciei+g+mrmOiBjOS4mumBk+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4muaKgOiDveeahOacjeWKoeWRmOOAgjwvcD48cD7nmb7lvLrlrrbmlL/lj5HlsZ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rmoJHnq4vmnI3liqHlvaLosaHjgIHln7nlhbvpq5jnq6/mnI3liqHkurrmiY3jgI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rbmlL/ooYzkuJrmlrDlk4HniYzjgII8L3A+PHA+55m+5by65a625pS/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a625bqt5Li65pyN5Yqh5a+56LGh77yM5ruh6Laz5ZCE57G75a625pS/5pyN5Yq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yA5rGC77yM5o+Q5L6b5a625bGF5L+d5rSB44CB5a625bqt54O56aWq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Z55CG44CB5am05bm85YS/5oqk55CG44CB5a625bqt5oqk55CG562J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8uuWtpuagoeWFjei0ueWfueiuremhueebru+8muS4uuS4i+Wyl+Wkse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rmOagoeavleS4mueUn+OAgeWGnOawkeW3peWkluWcsOadpeayiOWKoeW3pe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WutuaUv+acjeWKoeOAgeWutuW6reaKpOeQhuOAgeiuoeeul+acuuaT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eDuemlquOAgeS/neWBpeaMieaRqeOAgeS4reW8j+mdoueCueOAgeiCsuWptOW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S4muaKgOiDveWfueiu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Jqei0yMjcxOTAuaHRtbCI+aHR0cHM6Ly9kcWNtLm5ldC93ZW5hbi9icmp6LTIyNzE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552039C83F112A89C61DBE6201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