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E540F27F3CD1BF8F7BB424C102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E540F27F3CD1BF8F7BB424C102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rSL5rW3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lb/lspvljobnp7DlupnlspvnvqTlspvvvIzkvY3kuo7og7bkuJzlkozo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vkuYvpl7TvvIzpu4TjgIHmuKTmtbfkuqTmsYflpITvvIzlnLDnkIblnZDmoI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u48xMjAuNzPvvIzljJfnuqwzNy4544CC6L+Z6YeM5pyJ5Liw5a+M55qE6YeO55Sf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7u/6Imy5peg5rGh5p+T55qE546v5aKD5rCU5YCZ77yM6Ieq54S255S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B6Je744CB6Jm+44CB6bG8562J5aSa6L6+MjAw5aSa56eN44CCPC9wPjxwPumVv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i+a1t+S6p+mjn+WTgeaciemZkOWFrOWPuOW6p+iQveS6jumVv+Wym+WOv+mVv+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LlubTjgILlhazlj7jmmK/ku6Xplb/lspvmtLvpspzmtbfpsbz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mtbflj4LnrYnkuLrljp/mlpnnsr7lt6Xnu4bkvZzvvIzku6Xmtbfnj43lk4H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kuo7kuIDkvZPnmoTnu7zlkIjmgKfkvIHkuJrjgIL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mtbfkuqfnvZDlpLTjgIHlhrflhrvlk4HjgIHng5jlubLliLblk4HjgIHova/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jgIHkv53lgaXlhbvnlJ/po5/lk4HnrYkxMDDlpJrkuKrlk4Hnp40u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5bGx5Lic55yB5ZKM54Of5Y+w5biC5LyY56eA5ZOB54mM44CB5raI6LS56ICF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62J6I2j6KqJ56ew5Y+344CC57u/6Imy44CB5YGl5bq344CB5pa55L6/IOOAg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FrOWPuOS6p+WTgeeahOeJueiJsu+8jOWFqOWKm+aJk+mAoOmVv+Wym+a1t+S6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geS4muWPkeWxleeahOaImOeVpeebruagh+OAgjIwMTPlubTlhazlj7jmlqXotYQ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77yM5bu66K6+55So5ZywMzDkuqnnmoTnjrDku6PljJbmoIflh4bmlrDljoL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lsIbovr7liLA1MDAw5ZCo77yM5bm05Y+v5paw5aKe5pS25YWlMS4x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nloYy0zNTU2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eWhjLTM1NTYy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E540F27F3CD1BF8F7BB424C102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