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BA7E5F0DAC9C77EB648804E2A8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BA7E5F0DAC9C77EB648804E2A8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L2z5YW05LiW5bCK6YWS5b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9jeS6jumVv+aymeW4guWkp+ays+ilv+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mbhuWuouaIvy/lpZfmiL8v6aSQ6aWuL+S8kemXsuWoseS5kC/kvJrliqH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osarljY7phZLlupc8L3N0cm9uZz48L3A+PGgyPuWTgeeJjOeugOS7izwvaDI+PHA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z5YW05LiW5bCK6YWS5bqX5piv5LiA5a625oul5pyJMzA46Ze05a6i5oi/5ZKM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6YWS5bqX77yM5L2N5LqO6ZW/5rKZ5biC5aSn5rKz6KW/5ZWG5Lia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mFkuW6l+avj+mXtOmbheiHtOeahOWuouaIv+mDvemFjeacieWFje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6kuiBlOe9keaOpeWFpeWSjFdpRmnmnI3liqHvvIzlpKflsLrlr7jmtrLmmbb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q3mlL7mnKzlnLDpopHpgZPlkozlm73pmYXpopHpgZPjgILpg6jliIbmiL/pl7T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liLDlsrPpupPlsbHnvo7mma/jgIIgPC9wPjxwPumFkuW6l+aLpeacieWkm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eahOS8muiuruWSjOWutOS8muiuvuaWve+8jOaJv+WKnui/h+S4jeWwkeWfjuS4reeb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EzMDAg5bmz5pa557Gz55qE5peg5p+x5a605Lya5Y6F5Lul5Y+KMTAg5Liq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WN5aSH5LqG5aSa5Yqf6IO96K6+5pa944CB5LiA5rWB55qE5oqA5pyv5ZKM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O757u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bmp4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NjQwODUuaHRtbCI+aHR0cHM6Ly9kcWNtLm5ldC93ZW5hbi9obmp4c3pqZC01NjQw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BA7E5F0DAC9C77EB648804E2A8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