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A959833BE6007F0673405BA20E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A959833BE6007F0673405BA20E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Z+O6K6+6K6hQVNDSVR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5vln47orr7orqHkuo4yMDA15bm05Yib56uL77yM5a6e57y0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RMS4zODjkur/lhYPvvIzlhbflt6XnqIvnsbvorr7orqHnlLLnuqfotYTotKj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mgLvmib/ljIXkuIDnuqfotYTotKjvvIzns7vmtZnmsZ/nnIFFUEP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or5XngrnkvIHkuJrvvIzlm73lrrb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ZCE57G75bu66K6+6aG555uu55qE6K6+6K6h5Lia5Yqh5Y+KRVB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Lia5Yqh77yM5Lia5Yqh6IyD5Zu05ra155uW5ZWG5Lia5Yqe5YWs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44CB5a2m5qCh6YWS5bqX44CB5paH5peF5bCP6ZWH562J5ZCE57G75Lia5oC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5oiQ5Yqf5qGI5L6L6YGN5biD5YWo5Zu95LqM5Y2B5L2Z55yB5biC5Zyw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Li756CU5Y+R5aSa6aG55LiT5Yip5bqU55So77yM5Y+C5LiO5Yi25a6a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Sa5qyh6I2j6I635Zu95YaF55yB5biC57qn5aWW6aG5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blubTmjILniYzmlrDkuInmnb/ku6XmnaXvvIznrqHnkIbop4TojIPkuJrnu6n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pI3lkIjlop7plb/njofovr4zMO+8heS7peS4iu+8jDIwMjDlubTliJvnqI7lm5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vvIzlhaXmppzigJ3mna3lt57luILph43ngrnmi5/kuIrluILkvIHkuJrigJ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raPnrbnlu7rljYHkuIfmlrnnmoTmgLvpg6jlpKfmpbzvvIzlubbmkLrmiYvmtb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jgIHkuK3msYfkvJrorqHkuovliqHmiYDlj4rplKblpKnln47lvovluIjkuovliqH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iLpJUE/kuLvmnb/kuIrluILjgILlhazlj7jku6XigJ3nsr7kuJPorr7orqH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qHnkIbvvIznroDmjbfpq5jmlYjnrZHln47nlYzigJ3kuLrkvb/lkb3vvIzns7v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77nrqHmjqfkuJPlrrbvvIzoh7TlipvmiJDkuLrorr7orqHlvJXpoobnmoTkvJjnp4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ajpk77mnI3liqHll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c2phc2NpLTE1ODIwOC5odG1sIj5odHRwczovL2RxY20ubmV0L3dlbmFuL2Zjc2phc2Np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A959833BE6007F0673405BA20E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