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A880B53025D1B44F1EDF3AA053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80B53025D1B44F1EDF3AA053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5LmW54y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raPlhYPpo5/lk4HmnInpmZDlhazlj7jvvIzmiJDnq4vkuo4yMDA1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GnOS6p+WTgea3seWKoOW3peS8geS4mu+8jOaYr+mYnOmYs+W4gu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S8geS4mu+8jOS4u+imgeeUn+S6p+m6u+i+o+S8kemXsumjn+WTge+8jOe7j+ec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keedo+WxgOeUn+S6p+iuuOWPr+eahOmjn+WTgeWKoOW3peS8geS4mu+8jOS6p+WT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WQhOWcsO+8jOWFt+acieeyvuiJr+eahOeUn+S6p+iuvuWkh+WSj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TgeenjeS8l+Wkmu+8jOWPo+WRs+Wkmuagt++8jOWFrOWPuOaIkOeri+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S4k+S4muaKgOacr+S6uuWRmO+8jOS4jeaWreW8gOWPkeaWs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ov4fnqIvkuK3vvIzlnZrmjIHku6XkurrkuLrmnKzjgIHor5rkv6Hnu4/ok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ov4fnqIvkuK3vvIzorqTnnJ/otK/lvbvmiafooYzjgIrpo5/lk4Hlronlha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IDns7vliJfms5XlvovjgIHms5Xop4TjgILlhazlj7jlnKjmnKrmnaX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Iblr7vmsYLmm7TmlrDnmoTlj5HlsZXmqKHlvI/vvIzmianlpKfop4TmqK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gZrlh7rlupTmnInnmoTotKHnjK7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naC02NjI1MjUuaHRtbCI+aHR0cHM6Ly9kcWNtLm5ldC93ZW5hbi9nZ2gt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80B53025D1B44F1EDF3AA053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