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0FE933A8B50793317D38609307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0FE933A8B50793317D38609307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636YKmV29vZGJvbm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7jeWFtOacqOmCpuaWsOadkOaWmeenkeaKgOaciemZkOWFrOWPuOeah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7jeWFtOa2pua1t+WhkeiDtuaciemZkOWFrOWPuO+8jOaYr+S4k+S4mu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3peS4mueymOWQiOWJgueahOS8geS4mu+8jOivnueUn+S6jjIwMTIg5bm077yM5piv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1pY2Fs5Zyo5Lit5Zu95Y2O5Lic5Zyw5Yy65LiO5Zu95YaF5LiT5Lia5LuO5LqL57K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KGM5Lia55qE5LyZ5Ly05ZCI6LWE55qE5Lqn54mp77yM5Zyo5Lit5Zu955qE5ZOB54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rKD5b636YKmd29vZCBib25k4oCd77yM5Z2Q6JC9IOS6juS4reWbve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a1meaxn+e7jeWFtOOAgjwvcD48cD7mnKjpgqbmlrDmnZDmlpnnmoTmr43lhazl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ZW1pY2Fs5piv5LiA5a6255Sf5Lqn5Lmz5ray6IGa5ZCI54mp5LiO5rC05Z+65Z6L57K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qE5YWs5Y+477yM5oC76YOo5L2N5LqO6ams5p2l6KW/5Lqa5YyX6YOo4oCU4oCU5qe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Tk5MCDlubTjgILlnKjlhajnkIPlkITlnLDmi6XmnInlpJr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kIjkvZzkvJnkvLTvvIznlJ/kuqfnmoTkubPmtrLogZrlkIjnianmj5Dkvpvnu5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TlpKflt6XkuJrljoLllYbvvIjog7bnspjliYLljoLllYbjgIHmsrnmvIbljoLll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popzmlpnljoLllYbnrYnvvInkvb/nlKjvvJvlkIzml7bnm7TmjqX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spjlkIjliYLmj5Dkvpvnu5nmnKjlt6XkuJrjgIHljbfng5/kuJrjgIHljbDliL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jgIHnurrnu4fkuJrjgIHlu7rnrZHkuJrjgIHkuqTpgJrov5DovpPkuJrnrYnlkI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rqLmiLfkvb/nlKjvvIzkuqflk4Hlub/lj5flkITlpKflrqLmiLfnmoT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kYndvb2RiLTc4NDY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kYndvb2RiLTc4NDY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0FE933A8B50793317D38609307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