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AAD2DDB580BC5776F435291940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AAD2DDB580BC5776F435291940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q552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iY3lhazlj7jlkI3np7DkuLrvvJrotLXlt57plYfov5zljr/ku6rnnb/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yMDEz5bm0NuaciOOAguS6p+WTgeazqOWGjOWVhuagh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quedv+KAne+8jOaUueWItuWQjuWFrOWPuOWFqOensO+8mui0teW3nuaaluW/g+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IkOeri+S6jjIwMTblubQ45pyI77yM5Lqn5ZOB5rOo5YaM5ZWG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yg55Sc5aiY4oCd44CCPC9wPjxwPuWFrOWPuOiHtOWKm+S6juaJk+mAoOWbveWGh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WutumbhueglOWPkeeUn+S6p+WSjOmUgOWUruS4uuS4gOS9k+eahOWOn+axg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OAgeWOn+eUn+aAgeOAgeaXoOmFkueyvuW6pueahOWkqeeEtuacieacuuezr+exs+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OAgeWFu+eUn+S4uuivieaxgueahOi9r+mlruaWmemlruWTge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eUnOmFkumlruWTgeS6p+WTgeeahOivieaxguS4uuKAnOWBpeW6t+OAgeWFu+e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mAoOS4reWbveihjOS4muWGheeahOmbhuenjeakjeOAgeWFu+auluOAge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W+queOr+S6p+S4mumTvu+8jOiuoeWIkuenjeakjeaXoOWFrOWus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ouzEwMDDkuqnjgIHliKnnlKjnlJ/kuqfmj5Dlj5blh7rmnaXnmoTphZLns5/nlJ/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YxMDAw5aS055qE5b6q546v5Lqn5Lia6ZuG5Zui44CCPC9wPjxwPuWcqOWllOWQke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W+gemAlOS4re+8jOWFrOWPuOa4hemGkuWcsOeci+WIsO+8jOS4jeiDveS7h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WGhe+8jOabtOimgei1sOWQkeS4lueVjOOAgui0teW3nuaaluW/g+WwhuS7peKAn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wseaYr+S6uuWTgeOAgei0qOmHj+iDnOi/h+eUn+WRveKAneS4uui0qOmHj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KAneS4uuW5v+Wkp+WuouaIt+WIm+mAoOabtOWkmu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ItMTMxNDQ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ItMTMx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AAD2DDB580BC5776F435291940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