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67534B76AFCEC760A69CFCC304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67534B76AFCEC760A69CFCC304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5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K3oiLnnur/nvIbogqHku73mnInpmZDlhazlj7jnlLHljp/miazlt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KjnlLXnvIbljoLokaPkuovplb/mipXotYTliJvlu7rkuo4yMDA55bm044CC5L2N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I2j5oiQ55+z5bKb5Yy65qC455S16Ii56Ii26YWN5aWX5bel5Lia5Zut5Ya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6d5bGx77yM5LiJ6Z2i546v5rW377yM6aOO5pmv56eA5Li977yM5pmv54mp5a6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s44CB6Z+p5Zu96ZqU5rW355u45pyb77yM5rC06ZmG5Lqk6YCa5L6/5Yip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5Sf5Lqn6Ii555So44CB6Iiw55So44CB5Yab55So5Li65Li755qE5ZCE57G7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157q/55S157yG55qE5LiT5Lia5YyW5bel5Y6C44CC5YWs5Y+45Lul5bm05Lqn5YC8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Lrorr7orqHnm67moIfvvIznm67liY3ljoLljLrljaDlnLDpnaLnp68xMS4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25Lit55Sf5Lqn5Y6C5oi/5Y2g5ZywNS455LiH5bmz5pa557Gz77y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F5Yqp6L2m6Ze05Y2g5ZywMi445LiH5bmz5pa557Gz77yM57u/5YyW55So5ZywMi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46w5pyJ6IGM5belMTUw5aSa5Lq677yM5YW25Lit5ZCE57G7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7qmNjDlpJrkurrvvIznjrDmnInlkITnsbvkuJPnlKjorr7lpIczMDDlpJr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ubblu7rmnIk0NTDlubPmlrnnsbPmo4DmtYvkuK3lv4Ms5qOA5rWL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KAnOS8l+S4uuKAneS4uueUtee8huazqOWGjOWVhuag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ahiOaYr+eUseWIneWNh+eahOaXreaXpeWSjOaKveixoeeahOe6v+e8hue7hOaI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8geS4mueahOWPkeWxleWSjOWQkeS4iueahOWKm+mHj++8jOWvk+aEj+S4uuS4re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huS4jeaWreWIm+aWsOWSjOi2hei2iu+8jOWmguaXreaXpeS4nOWNh++8jO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7kuLvopoHkuqflk4HmnInoiLnnlKjnlLXlipvnlLXnvIbjgIHoiLnnlK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LXnvIblkozoiLnnlKjpgJrkv6HnlLXnvIbjgIHoiLnnlKjlsITpopHnlLXnvIb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jpopHnlLXnvIbjgIHoiLDoiLnnlKjnlLXlipvnlLXnvIbjgIHoiLDoiLnnlKj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oiLDoiLnnlKjpgJrkv6HnlLXnvIbjgIFORUs2MDbmtbflt6XnlLXnvIbjgIH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XnvIbjgIHpgJrnlKjmqaHlpZfova/nlLXnvIbjgIHnlLXnhIrmnLrnlLXnvIbjgI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lLXmnLrkuJPnlKjnlLXnvIbjgIHpmLLmsLTmqaHlpZfnlLXnvIbnrYnkuoz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vvIzlhavkuIflpJrkuKrlnovlj7fop4TmoLznlLXnur/nlLXnvIbjgILkuqflk4H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YoSUVDKSDjgIHlm73lrrbmoIflh4YoR0IpIOOAgeaXpeacrOagh+WHhihK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LseWbveagh+WHhihCUykg44CB5b635Zu95qCH5YeGKERJTikg44CB5oyq5aiB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KE5FSykg44CB54Wk54Kt5bel5Lia6YOo5qCH5YeGKE1UKSDjgIHmnLrmorD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oIflh4YoSkIpIOOAgeWuouaIt+imgeaxguWPiuS8geS4muagh+WHhueUn+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jIlHQi9UIDE5MDAxLTIwMDjlu7rnq4votKjph4/nrqHnkIbkvZPns7vjgIHm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QwMDEtMjAxNuW7uueri+eOr+Wig+euoeeQhuS9k+ezu+OAgeaMiUdCL1QyODAwMS0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IGM5Lia5YGl5bq35a6J5YWo566h55CG5L2T57O744CCPC9wPjxwPuebruWJj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/nue7reaLieS4nemAgOeBq+OAgemVgOmUoeOAgeWvvOS9k+e7nuWQiOOAgemFj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iDtuOAgeaMpOapoeOAgeaMpOWhkeOAgeW3pemikeeBq+iKseivlemqjOOAgemFj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8huOAgee8lue7h+OAgea2gua8huetieW3peW6j+W3peiJuuaTjeS9nOinhOeoi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huWFq+S4h+WkmuS4quWei+WPt+inhOagvOeUtee6v+eUtee8hueUn+S6p+i/h+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NoeOAgee7k+aehOWbvuOAgea1geeoi+WbvuOAgeaKgOacr+adoeS7tuOAgeadkOaW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WumumineWPiuaIkOacrOaguOeul+aKpeS7t+ezu+e7n+OAguWvueWFs+mUruW3peW6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uiuW3peW6j+i/m+ihjOmihOWFiOmJtOWumu+8jOe8luWItuS6hueJueauiui/h+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eCueaYjue7huihqOOAgeeJueauiui/h+eoi+i0qOmHj+aOp+WItuaOqua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Jueauiui/h+eoi+W8guW4uOWOn+WboOWIhuaekOWPiuaOkumZpOaWueazleOAge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eoi+i0qOmHj+aOp+WItueCueaYjue7huihqOOAgeWFs+mUrui/h+eoi+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uaWveihqOOAgeWFs+mUrui/h+eoi+W8guW4uOWOn+WboOWIhuaekOWPiuaOkumZp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aMieOAiuWFs+mUrui/h+eoi+aYjue7huihqOOAi+imgeaxgu+8jOWcqOWFs+mU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eeJueauiui/h+eoi+i0qOaOp+eCuei/m+ihjOaMgueJjOagh+ivhu+8jOWvu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aVsOWSjOS6p+WTgeWFs+mUruaIlumHjeimgeeJueaAp+i/m+ihjOebkeinhuWS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8luWItuS6huWOn+adkOaWmemHh+i0reWPiuajgOmqjOinhOiMg+OAgeWOn+adkOaW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9nOS4muaMh+WvvOS5puOAgei/h+eoi+i0qOmHj+ajgOmqjOaMh+WvvOWNoeOAg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inhOiMg+OAgeivlemqjOWkp+e6su+8jOWItuWumuS6huS7juWOn+adkOaWm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IkOWTgeWHuuWOgueahOS4gOezu+WIl+a1geeoi+OAguW7uuaciTQ1MOW5s+aWueex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4reW/g++8jOW5tumFjee9ruS6huWkp+mHj+ajgOmqjOiuvuWkh+WSjOS6uuWRm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eUseeUn+S6p+mDqOmVv+OAgeaKgOacr+mDqOmVv+OAgeS+m+W6lO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0qOajgOmDqOmVv+OAgemUgOWUrumDqOmVv+OAgeiuvuWkh+mDqOmVv+OAgeWFqOi0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S7u+etiee7hOaIkOeahOS4jeWQiOagvOWTgeWuoeeQhuezu+e7n++8jOWvuemHh+i0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i/h+eoi+S6p+WTgeWPiueUn+S6p+e7k+adn+eahOS6p+WTgeS4re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gvOWTgei/m+ihjOivhOWuoeWSjOWkhOe9ruOAguWQjOaXtuW6lOeUqOe7n+iu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Hh+i0rei/h+eoi+OAgeS6p+WTgeebkeinhuWPiua1i+mHj+OAgemUgOWUr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euoeeQhuOAgeeUn+S6p+aOp+WItuOAgeS6p+WTgeW8gOWPkeOAge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OAgei0qOmHj+aIkOacrOOAgeWGheWuoeWPiueuoeeQhuivhOWuoeaWuemd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/m+ihjOWIhuaekO+8jOmHh+WPlui0qOmHj+aUuei/m+a0u+WK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N4bC05Njk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jeGwtOTY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67534B76AFCEC760A69CFCC304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