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859F7519CC811474FA83A43CF23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59F7519CC811474FA83A43CF23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7qi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mrmOWTgei0qOWutuW6reacjeWKoeS+m+W6lOWVh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cjeWKoeWPiuiJr+WlveeahOW3peS9nOaAgeW6pumdouWQkeekvuS8mu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WutuW6reacjeWKoe+8jOa2teebluiCsuWptOW4iC/lrrbluq3kv53lp4Yv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62J6aG555uuPC9zdHJvbmc+PC9wPjxoMj7lk4HniYznroDku4s8L2gyPjxw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jue6ouWutuaUv+acjeWKoeaciemZkOWFrOWPuOS7peS4k+S4mueahOacjeWKoeWPi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3peS9nOaAgeW6pu+8jOmdouWQkeekvuS8muaPkOS+m+mrmOWTgei0qOeahOWutuW6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FrOWPuOaAu+mDqOiuvueri+S6jue+juS4veeahOilv+WtkOa5lueVlOKAl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muWKoeaLk+WxleiHs+WFqOWbve+8jOWFrOWPuOacrOedgOiuqemhvuWuouWvu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jeWKoeaUvuW/g++8jOWvueWutuWKoeS6i+ecgeW/g+eahOWOn+WIme+8jOmAmui/h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W5s+WSjOS4jeaHiOWKquWKm++8jOagkeeri+WutuaUv+ihjOS4muWTgeeJjOW9ou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6XkuKXosKjnmoTkuJPkuJrlm6LpmJ/mj5DkvpvkuIDnq5nlvI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nI3liqHvvIzor6bnu4bkuobop6PlrqLmiLfpnIDmsYLvvIznrZvpgInlkI7ljLnphY3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lkIjpgILnmoTlrrbmlL/kurrlkZjjgILlhazlj7jmi6XmnInlrozlloTnmoT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mib/or7rlkI7nu63mr4/kvY3kuIrmiLfkurrlkZjpg73mioDog73ogIPmo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kurrlk4HnrZvpgInjgIHkuJPkuJrmioDog73ln7norq3jgIHotaDpgIHlrrbmlL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nrb7lrprlkIjlkIzkv53pmpzvvIzkuLrmr4/kuIDkuKrlrrbluq3mj5DkvpvkuJP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v4PjgIHoiJLlv4PjgIHmlL7lv4PnmoTlrrbluq3mnI3liqHvvIzkuJPms6jkuo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6Dku7vkvZXlkI7nu63ng6bmgb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oanotNzQ3NzQwLmh0bWwiPmh0dHBzOi8vZHFjbS5uZXQvd2VuYW4vaGhqei03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59F7519CC811474FA83A43CF23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